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09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338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2"/>
          <w:szCs w:val="12"/>
          <w:lang w:val="uk-UA"/>
        </w:rPr>
      </w:pPr>
      <w:r>
        <w:rPr>
          <w:lang w:val="uk-UA"/>
        </w:rPr>
        <w:t>Про внесення змін до договору оренди землі № 040941900152 від 24.04.2009, у зв’язку з переходом права оренди на земельну ділянку до гр. Матвєєва Д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sz w:val="16"/>
          <w:szCs w:val="16"/>
          <w:lang w:val="uk-UA"/>
        </w:rPr>
      </w:pPr>
      <w:r>
        <w:rPr>
          <w:lang w:val="uk-UA"/>
        </w:rPr>
        <w:t>Розглянувши заяву гр. Матвєєва Дмитра Володимировича (вх. № 58495 від 06.07.2020) про внесення змін до договору оренди землі № 040941900152 від 24.04.2009, у зв’язку з переходом 12.06.2020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12344744 від 12.06.2020)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Вважати припиненим право оренди гр. Резниченко Ірині Анатоліївні на земельну ділянку кадастровий № 4412900000:06:027:0163, площею 0,0011 га, згідно договору оренди землі № 040941900152 від 24.04.2009, надану під будівництво окремого входу до магазину промислових товарів у наслідок реконструкції квартири № 3, за адресою: Луганська обл.,             м. Сєвєродонецьк,  вулиця Донецька, 42, квартал 54, з дати переходу права власності на об’єкт нерухомості до гр. Матвєєва Дмитра Володимировича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 w:eastAsia="uk-UA" w:bidi="uk-UA"/>
        </w:rPr>
        <w:t>Визначити, що право оренди на земельну ділянку, зазначену у пункті 1 цього рішення, перейшло до гр. Матвєєва Дмитра Володимировича з дати переходу права власності на об’єкт нерухомості, який розташований на земельній ділянці, та зазначити в договорі оренди землі, що в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</w:t>
      </w:r>
      <w:r>
        <w:rPr>
          <w:lang w:val="uk-UA"/>
        </w:rPr>
        <w:t>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color w:val="000000"/>
          <w:lang w:val="uk-UA" w:eastAsia="uk-UA" w:bidi="uk-UA"/>
        </w:rPr>
        <w:t xml:space="preserve"> </w:t>
      </w:r>
      <w:r>
        <w:rPr>
          <w:lang w:val="uk-UA"/>
        </w:rPr>
        <w:t>Гр. Матвєєву Дмитру Володимировичу укласти додаткову угоду про внесення змін до договору оренди землі № 040941900152 від 24.04.2009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Cs w:val="24"/>
          <w:lang w:val="uk-UA"/>
        </w:rPr>
        <w:t xml:space="preserve">Керівник військово-цивільної адміністрації                </w:t>
        <w:tab/>
        <w:t xml:space="preserve">              Олександр СТРЮК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37:00Z</dcterms:created>
  <dc:creator>Спирин</dc:creator>
  <dc:description/>
  <dc:language>en-US</dc:language>
  <cp:lastModifiedBy>userBlt0804</cp:lastModifiedBy>
  <cp:lastPrinted>2020-08-27T16:19:00Z</cp:lastPrinted>
  <dcterms:modified xsi:type="dcterms:W3CDTF">2020-09-09T13:38:00Z</dcterms:modified>
  <cp:revision>3</cp:revision>
  <dc:subject/>
  <dc:title>Сєвєродонецька міська Рада народних депутатів</dc:title>
</cp:coreProperties>
</file>