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lang w:val="uk-UA"/>
        </w:rPr>
        <w:t>Про внесення змін до договору оренди землі № 4412900000060210059 від 18.05.2017, у зв’язку з переходом права оренди на земельну ділянку до гр. Полупана Д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Cs w:val="24"/>
          <w:lang w:val="uk-UA"/>
        </w:rPr>
      </w:pPr>
      <w:r>
        <w:rPr>
          <w:lang w:val="uk-UA"/>
        </w:rPr>
        <w:t>Розглянувши заяву гр. Полупана Дмитра Анатолійовича (вх. № 56767 від 21.05.2020) про поновлення та внесення змін до договору оренди землі № 4412900000060210059 від 18.05.2017, у зв’язку з переходом 15.06.2018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28148232 від 19.06.2018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Cs w:val="24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Поновити договір оренди землі № 4412900000060210059 від 18.05.2017 на земельну ділянку кадастровий № 4412900000:06:021:0059, площею 0.0036 га, згідно договору оренди землі № 4412900000060210059 від 18.05.2017, надану під існуючий індивідуальний гараж, за адресою: Луганська обл., м. Сєвєродонецьк, мікрорайон 83 строком на 1 (один) рік по 17.05.202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Подоріна Миколи Васильовича на земельну ділянку кадастровий № 4412900000:06:021:0059, площею 0.0036 га, згідно договору оренди землі № 4412900000060210059 від 18.05.2017, надану під існуючий індивідуальний гараж, за адресою: Луганська обл., м. Сєвєродонецьк, мікрорайон 83, з дати переходу права власності на об’єкт нерухомості до гр. Полупана Дмитра Анатолій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Полупана Дмитра Анатолійовича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Полупану Дмитру Анатолійовичу укласти додаткову угоду про внесення змін до договору оренди землі № 4412900000060210059 від 18.05.2017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3:00Z</dcterms:created>
  <dc:creator>Спирин</dc:creator>
  <dc:description/>
  <dc:language>en-US</dc:language>
  <cp:lastModifiedBy>userBlt0804</cp:lastModifiedBy>
  <cp:lastPrinted>2020-08-27T14:51:00Z</cp:lastPrinted>
  <dcterms:modified xsi:type="dcterms:W3CDTF">2020-09-10T05:43:00Z</dcterms:modified>
  <cp:revision>3</cp:revision>
  <dc:subject/>
  <dc:title>Сєвєродонецька міська Рада народних депутатів</dc:title>
</cp:coreProperties>
</file>