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 w:before="0" w:after="0"/>
        <w:contextualSpacing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contextualSpacing/>
        <w:jc w:val="left"/>
        <w:rPr>
          <w:b w:val="false"/>
          <w:b w:val="false"/>
          <w:bCs/>
          <w:szCs w:val="28"/>
          <w:lang w:val="uk-UA"/>
        </w:rPr>
      </w:pPr>
      <w:r>
        <w:rPr>
          <w:b w:val="false"/>
          <w:szCs w:val="28"/>
          <w:lang w:val="uk-UA"/>
        </w:rPr>
        <w:t>Луганська обл., м. Сєвєродонецьк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верес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en-US"/>
        </w:rPr>
        <w:t>386-1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eastAsia="uk-UA"/>
        </w:rPr>
        <w:t xml:space="preserve">  затвердження</w:t>
      </w:r>
      <w:bookmarkStart w:id="0" w:name="_Hlk526856951"/>
      <w:r>
        <w:rPr>
          <w:sz w:val="28"/>
          <w:szCs w:val="28"/>
        </w:rPr>
        <w:t xml:space="preserve"> Програми «Сприя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об’єднань співвлас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токвартирних будинків на території</w:t>
      </w:r>
    </w:p>
    <w:p>
      <w:pPr>
        <w:pStyle w:val="Normal"/>
        <w:rPr/>
      </w:pPr>
      <w:r>
        <w:rPr>
          <w:sz w:val="28"/>
          <w:szCs w:val="28"/>
        </w:rPr>
        <w:t>міста Сєвєродонецька на 2020-2021 роки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.1 ст.4 та п.8 ч.3 ст. 6 Закону України «Про військово-цивільні адміністрації», з метою стимулювання утворення ОСББ та надання допомоги в забезпеченні їх ефективної діяльності,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center" w:pos="467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Затвердити Програму «Сприяння діяльності об’єднань співвласників багатоквартирних будинків на території міста Сєвєродонецька на 2020-2021 роки» (Додаток)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ЖКГ військово-цивільної адміністрації надати підсумковий звіт про виконання Програми «Сприяння діяльності об’єднань співвласників багатоквартирних будинків на території міста Сєвєродонецька на 2020-2021 роки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/>
      </w:pPr>
      <w:r>
        <w:rPr>
          <w:sz w:val="28"/>
          <w:szCs w:val="28"/>
        </w:rPr>
        <w:t>3. Розпорядження підлягає оприлюдненню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Керівник військово-цивільної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адміністрації</w:t>
        <w:tab/>
        <w:tab/>
        <w:tab/>
        <w:tab/>
        <w:tab/>
        <w:tab/>
        <w:tab/>
        <w:tab/>
        <w:t xml:space="preserve">Олександр СТРЮК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</w:rPr>
        <w:t xml:space="preserve">До розпорядження керівника військово-цивільної адміністрації 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/>
      </w:pPr>
      <w:r>
        <w:rPr>
          <w:sz w:val="28"/>
          <w:szCs w:val="28"/>
        </w:rPr>
        <w:t>м. Сєвєродонецьк Луганської області</w:t>
      </w:r>
    </w:p>
    <w:p>
      <w:pPr>
        <w:pStyle w:val="Normal"/>
        <w:numPr>
          <w:ilvl w:val="0"/>
          <w:numId w:val="0"/>
        </w:numPr>
        <w:ind w:left="49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ересня </w:t>
      </w:r>
      <w:r>
        <w:rPr>
          <w:sz w:val="28"/>
          <w:szCs w:val="28"/>
        </w:rPr>
        <w:t xml:space="preserve">2020р. № </w:t>
      </w:r>
      <w:r>
        <w:rPr>
          <w:sz w:val="28"/>
          <w:szCs w:val="28"/>
          <w:lang w:val="ru-RU"/>
        </w:rPr>
        <w:t>386-1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 «Сприяння діяльності об’єднань співвласників багатоквартирних будинків на території міста Сєвєродонецька на 2020 – 2021 роки»</w:t>
      </w:r>
    </w:p>
    <w:p>
      <w:pPr>
        <w:pStyle w:val="Normal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ис проблеми, на вирішення якої спрямована Прог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ета Програми</w:t>
      </w:r>
      <w:r>
        <w:rPr>
          <w:sz w:val="28"/>
          <w:szCs w:val="28"/>
        </w:rPr>
        <w:t>.</w:t>
      </w:r>
    </w:p>
    <w:p>
      <w:pPr>
        <w:pStyle w:val="Normal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ки та напрями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ханізм реалізац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есурсне забезпече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контролю за ходом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чікувані результ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pBdr>
          <w:bottom w:val="nil"/>
        </w:pBdr>
        <w:jc w:val="left"/>
        <w:rPr>
          <w:rFonts w:ascii="Times New Roman" w:hAnsi="Times New Roman" w:cs="Times New Roman"/>
          <w:vanish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vanish w:val="false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vanish w:val="false"/>
          <w:sz w:val="28"/>
          <w:szCs w:val="28"/>
          <w:lang w:eastAsia="zh-CN"/>
        </w:rPr>
      </w:pPr>
      <w:r>
        <w:rPr>
          <w:rFonts w:cs="Times New Roman"/>
          <w:vanish w:val="false"/>
          <w:sz w:val="28"/>
          <w:szCs w:val="28"/>
          <w:lang w:eastAsia="zh-C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Z1"/>
        <w:pBdr>
          <w:bottom w:val="nil"/>
        </w:pBdr>
        <w:ind w:left="708" w:firstLine="708"/>
        <w:rPr>
          <w:rStyle w:val="StrongEmphasis"/>
          <w:sz w:val="28"/>
          <w:szCs w:val="28"/>
        </w:rPr>
      </w:pPr>
      <w:r>
        <w:rPr/>
        <w:t>Начало формы</w:t>
      </w:r>
    </w:p>
    <w:p>
      <w:pPr>
        <w:pStyle w:val="Normal"/>
        <w:tabs>
          <w:tab w:val="clear" w:pos="708"/>
          <w:tab w:val="left" w:pos="1683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1. Паспорт Програми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цивільна адміністрація міста Сєвєродонецьк Луганської області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ійськово-цивільної адміністрації м. Сєвєродонецьк Луганської області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йськово-цивільна адміністрація міста Сєвєродонецьк Луга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ійськово-цивільної адміністрації міста Сєвєродонецьк Луганської області.</w:t>
            </w:r>
          </w:p>
        </w:tc>
      </w:tr>
      <w:tr>
        <w:trPr>
          <w:trHeight w:val="1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ійськово-цивільної адміністрації м. Сєвєродонецьк Луганської області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чного розвитку військово-цивільної адміністрації м. Сєвєродонецьк Луга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військово-цивільної адміністрації м. Сєвєродонецьк Луган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військово-цивільної адміністрації міста Сєвєродонецьк Луганської області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стану житлового фонду ОСББ м. Сєвєродонецьк.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р.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Державний, обласний бюджет</w:t>
            </w:r>
            <w:r>
              <w:rPr>
                <w:rStyle w:val="FontStyle12"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0,00 тис. грн.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Міський бюджет</w:t>
            </w:r>
            <w:r>
              <w:rPr>
                <w:rStyle w:val="FontStyle12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8 000 тис.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інші кошти</w:t>
            </w:r>
            <w:r>
              <w:rPr>
                <w:rStyle w:val="FontStyle12"/>
                <w:sz w:val="28"/>
                <w:szCs w:val="28"/>
              </w:rPr>
              <w:t xml:space="preserve"> – співфінансування  від </w:t>
            </w:r>
            <w:r>
              <w:rPr>
                <w:sz w:val="28"/>
                <w:szCs w:val="28"/>
              </w:rPr>
              <w:t>ОСББ: 3% -10 % від загальної суми прое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-8 000 тис. 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безпечного та комфортного проживання у житлових будинках міста Сєвєродонецьк.</w:t>
            </w:r>
          </w:p>
        </w:tc>
      </w:tr>
      <w:tr>
        <w:trPr>
          <w:trHeight w:val="1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військово – цивільної адміністрації міста Сєвєродонецьк Луганської област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пис проблеми, на вирішення якої спрямована Програ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житлове господарство міста переживає значні труднощі. Реформування у житлово-комунальній сфері виявило низку проблем,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, вироблення стратегії фінансування капітального ремонту житла тощо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вою чергу, приватизація житлового фонду (частка приватизованого житлового фонду у м. Сєвєродонецьк складає 93%) призвела до появи власників житла з утриманським ставленням до своєї власності, які безоплатно отримавши житло, знаходяться в очікуванні фінансової допомоги з боку держави або міської влади на його утримання, у тому числі проведення капітального ремонту свого будинку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женість коштів, що виділяються на капітальний ремонт житлового фонду з бюджетів всіх рівнів, незадовільний стан житлового фонду та недоліки у системі надання житлово-комунальних послуг свідчать про те, що проблеми необхідно вирішувати шляхом формування та стимулювання ефективного власника житла. Таким ефективним власником будинку, який може управляти і приймати рішення щодо ремонту будинку, його модернізації та підвищення енергоефективності, розпоряджатися прибудинковою територією, замовляти необхідні для утримання комунальні послуги, є об’єднання співвласників багатоквартирного будинку (ОСББ)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 діяльність ОСББ полягає у здійсненні функцій, що забезпечують реалізацію прав співвласників приміщень на володіння та користування спільним майном, належне утримання будинку і прибудинкової території, сприяння співвласникам об’єднання в отриманні житлово-комунальних та інших послуг належної якості за обґрунтованими цінами і виконання ними своїх зобов’язань, пов’язаних з діяльністю ОСББ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Громадяни, які взяли у свої руки управління  будинком, своєю спільною власністю, в силу своїх можливостей здійснюють помірний внесок у благоустрій міста,  не будуть псувати те, що зробили власними зусиллями та за власні кошти. Чим більше буде свідомих активних громадян у нашому місті, тим більше будуть люди звикати зберігати те, що вони мають. З боку міської влади - треба лише допомогти їм подолати інертність мислення, звичку чекати і сподіватися на те, що комунальні підприємства зможуть і надалі нести весь тягар проблем щодо утримання і модернізації житлового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управління та збереження житлового фонду, його модернізація та заходи з енергозбереження - одна з найважливіших проблем, що постала перед міською владою. Всі, хто працює над реформуванням житлово-комунального господарства, розуміють, що така довгоочікувана реформа можлива лише за умови самої активної участі у цій справі ОСББ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даний час в м. Сєвєродонецьк активно функціонують 65 ОСББ, які створені на базі 100 житлових будинків, що становить 12 % від всього житлового фонду багатоквартирних житлових будин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мога із міського бюджету необхідна як в реалізації першочергових заходів капітального ремонту, так і у випадку участі ОСББ у  впровадженні проектів за рахунок коштів Державного бюджету або міжнародних фондів на умовах співфінансування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дієвими способами заохочення мешканців до створення ОСББ є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їм фінансової допомоги у виконанні робіт капітального характеру для потреб будинку, що реалізується виділенням коштів з державного і міського бюджетів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ідшкодування з міського бюджету для ОСББ відсоткових ставок за залученими кредитам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фахового огляду і визначення технічного стану будинку на час його передачі ОСББ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навчань керівників ОСББ, забезпечення постійних консультацій з питань створення і діяльності об’єднань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ияння у підготовці проектів на отримання можливих міжнародних грантів, кредитів, а також залучення ОСББ до участі у всеукраїнських і міжнародних програмах підтримки громадської активност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етою Програми є стимулювання утворення ОСББ та надання допомоги в забезпеченні їх ефективн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грама спрямована на співфінансування з міського бюджету проведення робіт з ремонту будинків, в яких створено ОСБ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троки та напрями фінансуванн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 xml:space="preserve">Програма розрахована на 2 роки реалізації відповідних заходів при умові стабільного фінансування та матеріального забезпечення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міського бюджету, призначені для  сприяння діяльності ОСББ, у рамках цієї Програми можуть використовуватися  на проведення (на умовах співфінансування)  ремонту конструктивних елементів та технічного обладнання багатоквартирного житлового будинку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крівлі,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женерних мереж,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мереж,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штування прибудинкової території,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ячих майданчиків 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інші заход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ізм реалізації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бір та затвердження проектів співфінансування покладається на конкурсну комісію (надалі Конкурсна комісія). Склад Конкурсної комісії та Положення про неї затверджуються керівником військово - цивільної адміністрації  м. Сєвєродонецьк Луганської обла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 комісія оцінює проекти і проводить їх ранжування для фінанс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а відбору базується на принципах конкуренції (наприклад, рівень участі ОСББ у фінансуванні проекту,</w:t>
      </w:r>
      <w:r>
        <w:rPr>
          <w:rStyle w:val="1"/>
          <w:lang w:val="uk-UA"/>
        </w:rPr>
        <w:t xml:space="preserve"> </w:t>
      </w:r>
      <w:r>
        <w:rPr>
          <w:rStyle w:val="Shorttext"/>
          <w:sz w:val="28"/>
          <w:szCs w:val="28"/>
        </w:rPr>
        <w:t>тобто відсоткову участь у співфінансуванні</w:t>
      </w:r>
      <w:r>
        <w:rPr>
          <w:sz w:val="28"/>
          <w:szCs w:val="28"/>
        </w:rPr>
        <w:t>, якість пропозиції, значимість впливу на якість життя населення, пріоритетність виду ремонту, вартості впроваджуваного заходу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будинку тощо) та прозорості. Таким чином, забезпечується висока якість проекту та відповідальність партнерів щодо його гідного впрова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ішення ОСББ щодо участі в конкурсі співфінансування проектів приймається на загальних зборах або зборах правління (відповідно до статутів), які проходять за участю представників Управління економічного розвитку військово-цивільної адміністрації міста Сєвєродонецьк, Управління житлово-комунального господарства військово-цивільної адміністрації м. Сєвєродонецьк Луга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порядженням керівника ВЦА м. Сєвєродонецьк Луганської області затверджується перелік пріоритетних та найбільш необхідних робіт або заходів, які необхідно провести в будинку, та обсяг спів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економічного розвитку та Управління житлово-комунального господарства (УЖКГ) військово-цивільної адміністрації м. Сєвєродонецьк Луганської області надають допомогу ОСББ у формуванні критеріїв для реалізації проектів, що подаються до Конкурсної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іння житлово-комунального господарства (УЖКГ) проводить оцінку проектів щодо повноти заповнення всіх необхідних даних, якості тощо. За необхідністю проводить оглядовий візит запропонованих об’єктів впровадження проектів, спілкується з мешканцями будинку, які претендують отримати співфінан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ет необхідних документів ОСББ для співфінансування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 xml:space="preserve">Рішення ОСББ щодо участі в конкурсі співфінансуванн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 - заявки ОСББ на участь у Програмі, у якому зазначає інформацію про проект ОСББ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вулиці, № будинку;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ОСББ; 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створення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квартир, загальна площа будинку, кількість проживаючих мешканців та співвласників житлових та нежитлових приміщень;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плив запланованих заходів на енергоефективність будинку, очікуваний результат;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sz w:val="28"/>
          <w:szCs w:val="28"/>
        </w:rPr>
        <w:t>опис, склад та зміст проектно-кошторисної документації (у разі вимоги УЖКГ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Статуту ОСБ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Свідоцтво про реєстрацію ОСБ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ї щодо зібраних колективних коштів, необхідних для співфінансування  проекту ОСББ з наданням гарантій про співфінансування проекту з боку ОСБ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 передачі будинку до ОСББ або акт передачі технічної документації (у разі наявності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з банку про стан розрахункового рахунку ОСБ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у засідання  загальних зборів або зборів правління ОСББ за формою, наведеною в додатку № 1 Прогр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ї про реєстрацію ОСББ на порталі електронних торг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horttext"/>
          <w:sz w:val="28"/>
          <w:szCs w:val="28"/>
        </w:rPr>
        <w:t>роектно-кошторисної  документації (за вимогою</w:t>
      </w:r>
      <w:r>
        <w:rPr>
          <w:sz w:val="28"/>
          <w:szCs w:val="28"/>
        </w:rPr>
        <w:t xml:space="preserve"> Управління економічного розвитку, Управління житлово-комунального господарства</w:t>
      </w:r>
      <w:r>
        <w:rPr>
          <w:rStyle w:val="Shorttext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Ін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ів супроводжується описом, який підписується Головою ОСББ або управляюч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документи надаються в довільної формі, крім затверджених за окремими процеду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вивчення пропозицій та отримання повного та відповідного пакета документів, Управління економічного розвитку готує висновок у довільній формі та передає до Конкурсної коміс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чаток та закінчення прийому документів на Конкурс, Управління економічного розвитку повідомляє потенційних учасників зручним для себе способом в строки на свій розсу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вноту, комплектність, відповідність діючому законодавству та інше, несуть керівники ОСББ та особи, які надають документацію на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 комісія здійснює відбір проектів в межах коштів, передбачених на поточний рік Програм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бір проектів здійснюється за наступними критері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впровадження проектів для будинків та прибудинкових територій, що перебувають в експлуатації </w:t>
      </w:r>
      <w:r>
        <w:rPr>
          <w:b/>
          <w:sz w:val="28"/>
          <w:szCs w:val="28"/>
        </w:rPr>
        <w:t>більше 10 років</w:t>
      </w:r>
      <w:r>
        <w:rPr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містовність проекту, інноваційність запропонованих підходів і технологій, ступінь покращення технічних характеристик об’єк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стичність досягнення мети проекту, конкретність запланованих результа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ікуваний довгостроковий еф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ямованість на вирішення актуальних проблем ОСБ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інь співфінансування проекту зі сторони ОСББ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додаткових джерел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ібрані пропозиції разом із протоколом засідання Конкурсної комісії передаються в Управління економічного розвитку та Управління житлово-комунального господарства військово-цивільної адмініст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івник ВЦА м. Сєвєродонецьк Луганської області своїм розпорядженням затверджує перелік відібраних пропозицій та приймає рішення про їх фінансування з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и виконаних робіт підписуються УЖКГ військово-цивільної адміністрації м. Сєвєродонецьк Луганської області. Після виконання робіт ВЦА м. Сєвєродонецьк Луганської області передає їх ОСБ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сля завершення передбачених проектом робіт ОСББ необхідно надати Управлінню економічного розвитку та Управлінню житлово-комунального господарства військово-цивільної адміністрації м. Сєвєродонецьк Луганської області остаточний звіт про використання коштів, а сам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кти виконаних робіт на суму виділених сплачених об’єднанням (співфінансуванн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віт про інформування співвласників будинку про хід реалізації Програми, суму затрачених коштів, частку кожного співвласника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інансування з міського бюджету окремого будинку ОСББ здійснюється в межах затвердженої Програми не більше одного разу.  (ОСББ, які раніше приймали участь в Програмах підтримки ОСББ, але не надали повний комплект документів до Управління економічного розвитку та Управління житлово-комунального господарства, не допускаються до участі в Програмі) </w:t>
        <w:tab/>
        <w:t>Допускається закінчення окремих видів робіт, передбачених в проекті та розглянутих Конкурсною комісією, в  році,  наступному за тим, в якому виконувалися основні об’єми  робіт, передбачені проектом. Для цього Управління житлово-комунального господарства готує бюджетний запит на наступний 2021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виникнення аварійних ситуацій, які  можуть вплинути на безпечну експлуатацію будинку, або у разі визнання його таким, що має істотне значення для міста, ОСББ можуть приймати участь в заходах даної Програми без дотримання обмеження - не більш одного р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часно з участю у впровадженні заходів цієї Програми, ОСББ може приймати участь у інших програ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реалізації проекту виконані поліпшення є невід’ємною частиною спільного майна власників будинку, які  повинні забезпечити його подальше утримання та збереж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0 рік планується фінансування в обсязі 3 000 тис. грн., в тому числі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ти державного бюджету – 0 тис. грн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шти місцевого бюджету – 3 000  тис. грн.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шти ОСББ - співфінансування від 3% до 10 % від загальної суми проек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рік планується фінансування в обсязі 5 000 тис. грн., в тому числі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шти державного бюджету – 0 тис. грн.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кошти місцевого бюджету – 5 000 тис. грн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шти ОСББ - співфінансування від 3% до 10 % від загальної суми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ізація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ізацію управління, контроль за виконанням завдань і заходів Програми здійснює Управління економічного розвитку та Управління житлово-комунального господарства військово-цивільної адміністрації м. Сєвєродонецьк Луга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ий контроль за виконанням Програми здійснює керівник військово-цивільної адміністрації м. Сєвєродонецьк Луган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умковий звіт про хід виконання Програми готується 1 раз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і фінансування та реалізації проекту Управління економічного розвитку та Управління житлово-комунального господарства військово-цивільної адміністрації м. Сєвєродонецьк Луганської області надають консультаційну допомогу,  здійснюють нагляд та контроль за додержанням діючого законодавства України, та виконанням даної Програми в розрізі подання повного комплекту необхідної документ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 економічного розвитку та Управління житлово-комунального господарства також мають право встановити для ОСББ, які перемогли в Конкурсі, виконавця послуг з технічного нагля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жному етапі виконання робіт Конкурсна комісія або Управління економічного розвитку, Управління житлово-комунального господарства  мають право перевірити хід робіт, їх відповідність затвердженому проекту, та у разі порушення умов Програми, припинити її ді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ий контроль за ходом реалізації Програми здійснюється ОСББ та представниками громадських організаці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Очікувані результа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сприятиме поліпшенню стану житлового фонду ОСББ та залученню населення до створення нових ОСБ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ікувані результати Прогр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b/>
          <w:sz w:val="28"/>
          <w:szCs w:val="28"/>
        </w:rPr>
        <w:t>Короткотривал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1134" w:hanging="1026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оінформованості громадян про діяльність ОСББ;</w:t>
      </w:r>
    </w:p>
    <w:p>
      <w:pPr>
        <w:pStyle w:val="Normal"/>
        <w:numPr>
          <w:ilvl w:val="0"/>
          <w:numId w:val="2"/>
        </w:numPr>
        <w:suppressAutoHyphens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відомості та згуртованості громадян, залучення їх до вирішення місцевих проблем;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134" w:hanging="1026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місцевих соціально-економічних проектів.</w:t>
      </w:r>
    </w:p>
    <w:p>
      <w:pPr>
        <w:pStyle w:val="Normal"/>
        <w:suppressAutoHyphens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0" w:leader="none"/>
        </w:tabs>
        <w:jc w:val="both"/>
        <w:rPr/>
      </w:pPr>
      <w:r>
        <w:rPr>
          <w:b/>
          <w:sz w:val="28"/>
          <w:szCs w:val="28"/>
        </w:rPr>
        <w:t>Довготермінові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9"/>
        </w:numPr>
        <w:ind w:left="945" w:hanging="803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инципів сталого розвитку;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державно-приватного партнерства (співпраця влади та               громади);</w:t>
      </w:r>
    </w:p>
    <w:p>
      <w:pPr>
        <w:pStyle w:val="Normal"/>
        <w:numPr>
          <w:ilvl w:val="0"/>
          <w:numId w:val="9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прозорості та звітності використання бюджетних, залучених та громадських коштів;</w:t>
      </w:r>
    </w:p>
    <w:p>
      <w:pPr>
        <w:pStyle w:val="Normal"/>
        <w:numPr>
          <w:ilvl w:val="0"/>
          <w:numId w:val="9"/>
        </w:numPr>
        <w:ind w:left="945" w:hanging="803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якості життя громад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ультиплікаційний ефе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оширення досвіду сталого розвитку громад;</w:t>
      </w:r>
    </w:p>
    <w:p>
      <w:pPr>
        <w:pStyle w:val="Normal"/>
        <w:numPr>
          <w:ilvl w:val="0"/>
          <w:numId w:val="8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громадян у вирішенні власн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йськово-цивільної адміністрації </w:t>
        <w:tab/>
        <w:t xml:space="preserve">                </w:t>
        <w:tab/>
        <w:t>Олександр СТРЮ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3"/>
        <w:gridCol w:w="2594"/>
        <w:gridCol w:w="1477"/>
        <w:gridCol w:w="2368"/>
        <w:gridCol w:w="1849"/>
        <w:gridCol w:w="2740"/>
        <w:gridCol w:w="20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ку діяльності (пріоритетні завданн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ані обсяги фінансування (вартість), тис. грн., у тому числі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у житло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ів ОСБ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х будинків ОСББ, ремонт внутрішніх електричних мереж будинків ОСББ, капітальний ремонт заповнень прорізів в під’їздах житлових будинків ОСББ, капітальний ремонт мережі електропостачання житлових будинків ОСББ, капітальний ремонт покрівлі житлових будинків ОСББ тощ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економічного розвитку, Управління житлово-комунального господар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 комі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ОСБ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І етап: 2020 р.</w:t>
            </w:r>
          </w:p>
          <w:p>
            <w:pPr>
              <w:pStyle w:val="Normal"/>
              <w:ind w:right="-83" w:hanging="0"/>
              <w:rPr/>
            </w:pPr>
            <w:r>
              <w:rPr/>
              <w:t>-міський бюджет – 3 00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шти ОСББ – співфінансування від 3% до 10 % від загальної суми проекту.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83" w:hanging="0"/>
              <w:jc w:val="center"/>
              <w:rPr/>
            </w:pPr>
            <w:r>
              <w:rPr>
                <w:b/>
              </w:rPr>
              <w:t>ІІ етап: 2021 р.</w:t>
            </w:r>
          </w:p>
          <w:p>
            <w:pPr>
              <w:pStyle w:val="Normal"/>
              <w:ind w:left="-84" w:right="-83" w:hanging="0"/>
              <w:jc w:val="both"/>
              <w:rPr/>
            </w:pPr>
            <w:r>
              <w:rPr/>
              <w:t xml:space="preserve"> </w:t>
            </w:r>
            <w:r>
              <w:rPr/>
              <w:t>-міський бюджет – 5 000;</w:t>
            </w:r>
          </w:p>
          <w:p>
            <w:pPr>
              <w:pStyle w:val="Normal"/>
              <w:ind w:left="-84" w:right="-83" w:hanging="0"/>
              <w:jc w:val="both"/>
              <w:rPr/>
            </w:pPr>
            <w:r>
              <w:rPr/>
              <w:t xml:space="preserve"> </w:t>
            </w:r>
            <w:r>
              <w:rPr/>
              <w:t>-кошти ОСББ - співфінансування від 3% до 10 % від загальної суми проекту.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стану житлового фонду в ціл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 військово-цивільної адміністрації </w:t>
        <w:tab/>
        <w:tab/>
        <w:tab/>
        <w:tab/>
        <w:tab/>
        <w:tab/>
        <w:tab/>
        <w:tab/>
        <w:tab/>
        <w:tab/>
        <w:t xml:space="preserve">        Олександр СТ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45" w:hanging="360"/>
      </w:pPr>
      <w:rPr>
        <w:rFonts w:ascii="Symbol" w:hAnsi="Symbol" w:cs="Symbol" w:hint="default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ind w:firstLine="113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3:00Z</dcterms:created>
  <dc:creator>userMix1604</dc:creator>
  <dc:description/>
  <cp:keywords/>
  <dc:language>en-US</dc:language>
  <cp:lastModifiedBy>userBur0806</cp:lastModifiedBy>
  <cp:lastPrinted>2020-09-22T15:21:00Z</cp:lastPrinted>
  <dcterms:modified xsi:type="dcterms:W3CDTF">2020-09-22T13:39:00Z</dcterms:modified>
  <cp:revision>21</cp:revision>
  <dc:subject/>
  <dc:title/>
</cp:coreProperties>
</file>