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11» вересня 2020  року                                                                       №388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ind w:left="40" w:right="3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«ТД «ТАНА» ТОВ містобудівних умов та обмежень для проектування обʼєкта будівництва – реконструкція будівлі Сєвєродонецького відділення АКБ «Тас-Комерцбанк», нежитлового приміщення та частини приміщення магазину промислових товарів під спортивний бар за адресою: м. Сєвєродонецьк, просп. Гвардійський, буд. №№ 40, 40-е, 40/205            (мкр. № 77)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аттями 4, 6 Закону України «Про військово-цивільні адміністрації»,  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вернення «ТД «ТАНА» ТОВ від 21.08.2020 № 42/08 про можливість надання містобудівних умов та обмежень для проектування обʼєкта будівництва – реконструкція будівлі Сєвєродонецького відділення АКБ                              «Тас-Комерцбанк», нежитлового приміщення та частини приміщення магазину промислових товарів під спортивний бар за адресою: м. Сєвєродонецьк,                           просп. Гвардійський, буд. №№ 40, 40-е, 40/205 (мкр. № 77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 про право власності на нерухоме майно від 13.03.2008 та 22.01.2009, виданих на підставі рішень виконкому від 11.03.2008 № 491 та від 20.01.2009  № 83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овору купівлі-продажу від 14.01.1999 № 1/99, посвідченого державним нотаріусом Сєвєродонецької державної нотаріальної контори                 Перепелицею Ю.М (реєстр № 190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ів оренди землі від 01.02.2012 №  4412900000060320182 та № б/н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го акту на право власності на земельну ділянку від 07.09.2011                   (ЯЛ № 913879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тягів з Державного земельного кадастру про земельну ділянку від 01.09.2020 №№ НВ-0005540832020, НВ-0005540822020, НВ-0005540812020,                          НВ-000554080202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івного розрахунку, розробленого КП ПВКТІ «Сєвєродонецький Будпроект»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дати «Торговий дім «ТАНА» товариству з обмеженою відповідальністю  містобудівні умови та обмеження для проектування обʼєкта будівництва – реконструкція будівлі Сєвєродонецького відділення АКБ «Тас-Комерцбанк», нежитлового приміщення та частини приміщення магазину промислових товарів під спортивний бар за адресою:                                м. Сєвєродонецьк, просп. Гвардійський, буд. №№ 40, 40-е, 40/205 (мкр. № 77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Д «ТАНА» ТОВ укласти договір про пайову участь у розвитку інфраструктури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е 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покласти на заступника керівника військово-цивільної адміністрації Олександра Ольшанського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5:00Z</dcterms:created>
  <dc:creator>Admin</dc:creator>
  <dc:description/>
  <cp:keywords/>
  <dc:language>en-US</dc:language>
  <cp:lastModifiedBy>admin</cp:lastModifiedBy>
  <cp:lastPrinted>2020-09-03T10:57:00Z</cp:lastPrinted>
  <dcterms:modified xsi:type="dcterms:W3CDTF">2020-09-14T10:56:00Z</dcterms:modified>
  <cp:revision>10</cp:revision>
  <dc:subject/>
  <dc:title> </dc:title>
</cp:coreProperties>
</file>