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17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uk-UA"/>
        </w:rPr>
        <w:t>вересня</w:t>
      </w:r>
      <w:r>
        <w:rPr>
          <w:sz w:val="24"/>
          <w:szCs w:val="24"/>
        </w:rPr>
        <w:t xml:space="preserve"> 2020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404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uk-UA"/>
        </w:rPr>
        <w:t xml:space="preserve"> подовження викон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х цільових програм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итань цивільного захист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екології, затвердже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шеннями сесій Сєвєродонец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іської ради на 2020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0" w:hanging="0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spacing w:lineRule="auto" w:line="276"/>
        <w:ind w:right="40" w:firstLine="569"/>
        <w:jc w:val="both"/>
        <w:rPr>
          <w:b/>
          <w:b/>
          <w:sz w:val="26"/>
          <w:lang w:val="uk-UA"/>
        </w:rPr>
      </w:pPr>
      <w:r>
        <w:rPr>
          <w:sz w:val="28"/>
          <w:szCs w:val="28"/>
          <w:lang w:val="uk-UA"/>
        </w:rPr>
        <w:t xml:space="preserve">Керуючись Указом Президента України від 28.07.2020р. №297/2020 «Про утворення військово-цивільної адміністрації», Законами України «Про військово-цивільні адміністрації» зі змінами, «Про місцеве самоврядування в Україні», враховуючи те, що повноваження Сєвєродонецької міської ради та її виконавчих органів здійснює військово-цивільна адміністрація міста Сєвєродонецьк Луганської області, з метою </w:t>
      </w:r>
      <w:r>
        <w:rPr>
          <w:rStyle w:val="Rvts0"/>
          <w:rFonts w:eastAsia="BatangChe"/>
          <w:sz w:val="28"/>
          <w:szCs w:val="28"/>
          <w:lang w:val="uk-UA"/>
        </w:rPr>
        <w:t>забезпечення готовності до дій, спрямованих на запобігання і реагування на надзвичайні ситуації</w:t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БОВ’ЯЗУЮ:</w:t>
      </w:r>
    </w:p>
    <w:p>
      <w:pPr>
        <w:pStyle w:val="Normal"/>
        <w:spacing w:lineRule="auto" w:line="276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76"/>
        <w:ind w:right="-1" w:firstLine="709"/>
        <w:rPr/>
      </w:pPr>
      <w:r>
        <w:rPr>
          <w:sz w:val="28"/>
          <w:szCs w:val="28"/>
        </w:rPr>
        <w:t>1. Продовжити виконання міських цільових програм, що затверджені рішеннями сесій Сєвєродонецької міської ради, а саме:</w:t>
      </w:r>
    </w:p>
    <w:p>
      <w:pPr>
        <w:pStyle w:val="22"/>
        <w:tabs>
          <w:tab w:val="clear" w:pos="708"/>
          <w:tab w:val="left" w:pos="9639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«Про затвердження міської цільової Програми захисту населення і території м.Сєвєродонецьк від надзвичайних ситуацій техногенного та природного характеру на 2019-2020рр.», затвердженої рішенням сесії Сєвєродонецької міської ради від 04.12.2019р. №4326;</w:t>
      </w:r>
    </w:p>
    <w:p>
      <w:pPr>
        <w:pStyle w:val="22"/>
        <w:tabs>
          <w:tab w:val="clear" w:pos="708"/>
          <w:tab w:val="left" w:pos="9639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«Про затвердження «Програми придбання необхідного пожежно-технічного обладнання та спорядження для ДПРЧ-12 м.Сєвєродонецька на 2020р.», що затверджена рішенням сесії Сєвєродонецької міської ради від 22.01.2020р. №4501;</w:t>
      </w:r>
    </w:p>
    <w:p>
      <w:pPr>
        <w:pStyle w:val="22"/>
        <w:tabs>
          <w:tab w:val="clear" w:pos="708"/>
          <w:tab w:val="left" w:pos="9639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Про затвердження м</w:t>
      </w:r>
      <w:r>
        <w:rPr>
          <w:sz w:val="28"/>
          <w:szCs w:val="28"/>
        </w:rPr>
        <w:t xml:space="preserve">іської цільової </w:t>
      </w:r>
      <w:r>
        <w:rPr>
          <w:bCs/>
          <w:iCs/>
          <w:sz w:val="28"/>
          <w:szCs w:val="28"/>
        </w:rPr>
        <w:t xml:space="preserve">Програми </w:t>
      </w:r>
      <w:r>
        <w:rPr>
          <w:sz w:val="28"/>
          <w:szCs w:val="28"/>
        </w:rPr>
        <w:t>заходів з охорони навколишнього природного середовища  м.Сєвєродонецька та селищ міської ради на 2020 рік», що затверджена рішенням сесії Сєвєродонецької міської ради від 13.03.2020р. №4605;</w:t>
      </w:r>
    </w:p>
    <w:p>
      <w:pPr>
        <w:pStyle w:val="22"/>
        <w:tabs>
          <w:tab w:val="clear" w:pos="708"/>
          <w:tab w:val="left" w:pos="9639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вноваження міського голови, заступників міського голови, виконавчого комітету Сєвєродонецької міської ради та виконавчих органів Сєвєродонецької міської ради, передбачені цими нормативно-правовими актами, виконуються відповідно керівником військово-цивільної адміністрації міста Сєвєродонецьк Луганської області, його заступниками та відповідними структурними підрозділами військово-цивільної адміністрації міста Сєвєродонецьк Луганської обла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.Сєвєродонецьк Луганської області Олександра Ольшанського.</w:t>
      </w:r>
    </w:p>
    <w:p>
      <w:pPr>
        <w:pStyle w:val="Normal"/>
        <w:ind w:left="400" w:hanging="4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ції міста Сєвєродонець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уганської області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Rvts0">
    <w:name w:val="rvts0"/>
    <w:basedOn w:val="Style10"/>
    <w:qFormat/>
    <w:rPr/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8:00Z</dcterms:created>
  <dc:creator>User</dc:creator>
  <dc:description/>
  <cp:keywords/>
  <dc:language>en-US</dc:language>
  <cp:lastModifiedBy>userSpn1522</cp:lastModifiedBy>
  <cp:lastPrinted>2020-09-10T16:22:00Z</cp:lastPrinted>
  <dcterms:modified xsi:type="dcterms:W3CDTF">2020-09-17T07:42:00Z</dcterms:modified>
  <cp:revision>13</cp:revision>
  <dc:subject/>
  <dc:title>СЄВЄРОДОНЕЦЬКА  МІСЬКА  РАДА</dc:title>
</cp:coreProperties>
</file>