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1"/>
        <w:jc w:val="left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  <w:lang w:val="uk-UA"/>
        </w:rPr>
      </w:r>
    </w:p>
    <w:p>
      <w:pPr>
        <w:pStyle w:val="Heading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 1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uk-UA"/>
        </w:rPr>
        <w:t xml:space="preserve">вересня </w:t>
      </w:r>
      <w:r>
        <w:rPr>
          <w:sz w:val="24"/>
          <w:szCs w:val="24"/>
        </w:rPr>
        <w:t xml:space="preserve">2020  року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uk-UA"/>
        </w:rPr>
        <w:t>405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безоплатну передачу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ливно-мастильних матеріалів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балансу військово-цивільної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/>
      </w:pPr>
      <w:r>
        <w:rPr>
          <w:b/>
          <w:sz w:val="26"/>
          <w:szCs w:val="26"/>
          <w:lang w:val="uk-UA"/>
        </w:rPr>
        <w:t>адміністрації міста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уганської області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баланс 12 державної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жежно-рятувальної частини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ного управління ДСНС </w:t>
      </w:r>
    </w:p>
    <w:p>
      <w:pPr>
        <w:pStyle w:val="TextBodyIndent"/>
        <w:spacing w:before="0" w:after="240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и у Луганській області</w:t>
      </w:r>
    </w:p>
    <w:p>
      <w:pPr>
        <w:pStyle w:val="Normal"/>
        <w:ind w:right="40" w:firstLine="56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spacing w:lineRule="auto" w:line="276" w:before="0" w:after="24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Законом України «Про військово-цивільні адміністрації», </w:t>
      </w:r>
      <w:r>
        <w:rPr>
          <w:bCs/>
          <w:iCs/>
          <w:sz w:val="26"/>
          <w:szCs w:val="26"/>
          <w:lang w:val="uk-UA"/>
        </w:rPr>
        <w:t xml:space="preserve">Законом України «Про місцеве самоврядування в Україні» </w:t>
      </w:r>
      <w:r>
        <w:rPr>
          <w:sz w:val="26"/>
          <w:szCs w:val="26"/>
          <w:lang w:val="uk-UA"/>
        </w:rPr>
        <w:t>пп.4,5 п.2 ст.19 Кодексом Цивільного захисту України, п.51 Постанови КМУ від 09.01.2014р. №11 «Про затвердження Положення про єдину державну систему цивільного захисту», враховуючи рішення Сєвєродонецької міської ради від 22.01.2020р. №4502 «Про затвердження «Програми придбання необхідного пожежно-технічного обладнання та спорядження для ДПРЧ-12 м.Сєвєродонецька на 2020р.», з метою забезпечення ефективності дій Сєвєродонецької міської ланки територіальної підсистеми ЄДС ЦЗ в умовах виникнення надзвичайних ситуацій, своєчасності проведення робіт з рятування людей, гасіння пожеж та ліквідації наслідків надзвичайних ситуацій на території міста Сєвєродонець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00" w:hanging="40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ОБОВ’ЯЗУЮ:</w:t>
      </w:r>
    </w:p>
    <w:p>
      <w:pPr>
        <w:pStyle w:val="Normal"/>
        <w:ind w:left="400" w:hanging="40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  <w:lang w:val="uk-UA"/>
        </w:rPr>
        <w:t>Передати безоплатно з балансу військово-цивільної адміністрації міста Сєвєродонецьк Луганської області на баланс 12 державної пожежно-рятувальної частини Головного управління ДСНС України у Луганській області паливно-мастильні  матеріали загальною вартістю 45 000 грн. 00 коп. (сорок п’ять тисяч грн.   0 коп.) згідно з Додатком до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Військово-цивільній адміністрації міста Сєвєродонецьк Луганської області здійснити передачу майна, вказаного в п.1 цього </w:t>
      </w:r>
      <w:bookmarkStart w:id="0" w:name="_GoBack"/>
      <w:bookmarkEnd w:id="0"/>
      <w:r>
        <w:rPr>
          <w:sz w:val="26"/>
          <w:szCs w:val="26"/>
          <w:lang w:val="uk-UA"/>
        </w:rPr>
        <w:t xml:space="preserve">розпорядження 12 державній пожежно-рятувальній частині Головного управління ДСНС України у Луганській області згідно з чинним законодавств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дміністрації міста Сєвєродонець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уганської області</w:t>
      </w: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розпорядженн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а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» _________ 2020р. № ___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2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паливно-мастильних матеріалів, що передаються з балансу військово-цивільної адміністрації міста Сєвєродонецьк Луганської області на баланс 12 державної пожежно-рятувальної частини Головного управління ДСНС України у Луганській області</w:t>
      </w:r>
      <w:r>
        <w:rPr>
          <w:lang w:val="uk-UA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99"/>
        <w:gridCol w:w="850"/>
        <w:gridCol w:w="1276"/>
        <w:gridCol w:w="1134"/>
        <w:gridCol w:w="152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д. вимі-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Ціна за одиницю, гр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е пали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Л Євро5 ВО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Т ЗЕД-27101943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 00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5-Е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Т ЗЕД 27101241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 000,00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 000,00</w:t>
            </w:r>
          </w:p>
        </w:tc>
      </w:tr>
    </w:tbl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ерівник військово-цивільної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дміністрації міста Сєвєродонецьк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Луганської області</w:t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лександр СТРЮ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8:00Z</dcterms:created>
  <dc:creator>User</dc:creator>
  <dc:description/>
  <cp:keywords/>
  <dc:language>en-US</dc:language>
  <cp:lastModifiedBy>userBdl1328</cp:lastModifiedBy>
  <cp:lastPrinted>2020-09-04T10:05:00Z</cp:lastPrinted>
  <dcterms:modified xsi:type="dcterms:W3CDTF">2020-09-17T07:03:00Z</dcterms:modified>
  <cp:revision>8</cp:revision>
  <dc:subject/>
  <dc:title>СЄВЄРОДОНЕЦЬКА  МІСЬКА  РАДА</dc:title>
</cp:coreProperties>
</file>