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17» вересня 2020 року                                                                       № 412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у м. Сєвєродонець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ої всеукраїнської акції «За чи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кілля» та «Дня благоустр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4, п. 8 ч. 3 ст. 6 Закону України «Про військово-цивільні адміністрації», розпорядженням Кабінету Міністрів України від 31.03.2010 р. № 777-р «Деякі питання проведення щорічної акції «За чисте довкілля» та дня благоустрою територій населених пунктів», враховуючи лист Департаменту житлово-комунального господарства Луганської обласної державної адміністрації від 10.09.2020 р.                       № 03-14/01282, дотримуючись положень постанови Кабінету Міністрів України від 11.03.2020 р. № 211 (зі змінами) «Про запобігання поширенню на території України гострої респіраторної хвороби СО</w:t>
      </w:r>
      <w:r>
        <w:rPr>
          <w:rFonts w:cs="Times New Roman" w:ascii="Times New Roman" w:hAnsi="Times New Roman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  <w:lang w:val="uk-UA"/>
        </w:rPr>
        <w:t>-2»,        з метою наведення санітарного порядку на територіях міста, створення більш сприятливих умов для життєдіяльності населен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У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Провести у вересні-жовтні 2020 року у місті Сєвєродонецьк та прилеглих селах і селищах щорічну всеукраїнську акцію «За чисте довкілля» та у її рамках 19 вересня     2020 року «День благоустро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екомендувати підприємствам, установам, організаціям міста незалежно від форм власності, фізичним особам-підприємцям взяти участь у «Дні благоустрою» в рамках щорічної всеукраїнської акції «За чисте довкіл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 військово-цивільної адміністрації</w:t>
        <w:tab/>
        <w:tab/>
        <w:tab/>
        <w:tab/>
        <w:t>Олександр СТР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3:00Z</dcterms:created>
  <dc:creator>Кабинет 10</dc:creator>
  <dc:description/>
  <cp:keywords/>
  <dc:language>en-US</dc:language>
  <cp:lastModifiedBy>userSpn1522</cp:lastModifiedBy>
  <cp:lastPrinted>2020-09-16T08:49:00Z</cp:lastPrinted>
  <dcterms:modified xsi:type="dcterms:W3CDTF">2020-09-17T11:07:00Z</dcterms:modified>
  <cp:revision>9</cp:revision>
  <dc:subject/>
  <dc:title/>
</cp:coreProperties>
</file>