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267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3" t="-591" r="-88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4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18 » вересня 2020року                                                                       №429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5669" w:hanging="0"/>
        <w:jc w:val="both"/>
        <w:rPr/>
      </w:pPr>
      <w:r>
        <w:rPr/>
        <w:t>Про затвердження складу та Положення комісії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</w:p>
    <w:p>
      <w:pPr>
        <w:pStyle w:val="Normal"/>
        <w:widowControl/>
        <w:spacing w:before="0" w:after="0"/>
        <w:ind w:left="0" w:right="5669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4"/>
          <w:szCs w:val="24"/>
        </w:rPr>
        <w:t xml:space="preserve">статтею 34 Закону України “Про місцеве самоврядування в Україні” та на виконання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</w:t>
      </w:r>
      <w:r>
        <w:rPr>
          <w:rFonts w:cs="Times New Roman" w:ascii="Times New Roman" w:hAnsi="Times New Roman"/>
          <w:bCs/>
          <w:sz w:val="24"/>
          <w:szCs w:val="24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склад комісії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 (додаток 1).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оложення про комісію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 (додаток 2).</w:t>
      </w:r>
    </w:p>
    <w:p>
      <w:pPr>
        <w:pStyle w:val="Normal"/>
        <w:spacing w:before="0" w:after="0"/>
        <w:ind w:left="4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е розпорядження підлягає оприлюдненню.</w:t>
      </w:r>
    </w:p>
    <w:p>
      <w:pPr>
        <w:pStyle w:val="Normal"/>
        <w:spacing w:before="0" w:after="0"/>
        <w:ind w:left="4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івник Військово-цивільної адміністрації                              Олександр СТРЮК </w:t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4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ВЦА </w:t>
      </w:r>
    </w:p>
    <w:p>
      <w:pPr>
        <w:pStyle w:val="Normal"/>
        <w:spacing w:before="0" w:after="0"/>
        <w:ind w:left="40" w:firstLine="5670"/>
        <w:rPr/>
      </w:pPr>
      <w:r>
        <w:rPr>
          <w:rFonts w:cs="Times New Roman" w:ascii="Times New Roman" w:hAnsi="Times New Roman"/>
          <w:sz w:val="24"/>
          <w:szCs w:val="24"/>
        </w:rPr>
        <w:t>від 18.09.2020р № 429</w:t>
      </w:r>
    </w:p>
    <w:p>
      <w:pPr>
        <w:pStyle w:val="Normal"/>
        <w:spacing w:before="0" w:after="0"/>
        <w:ind w:left="4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7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57"/>
      </w:tblGrid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, голова комісії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, заступник голови комісії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з питань соціального захисту осіб пільгової категорії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, секретар комісії.</w:t>
            </w:r>
          </w:p>
        </w:tc>
      </w:tr>
      <w:tr>
        <w:trPr/>
        <w:tc>
          <w:tcPr>
            <w:tcW w:w="1007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’яненко Вікторія Вікторі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обліку, розподілу та приватизації житла Управління житлово-комунального господарства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</w:t>
            </w:r>
            <w:r>
              <w:rPr/>
              <w:t>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апітального будівництва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</w:t>
            </w:r>
            <w:r>
              <w:rPr/>
              <w:t>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транспорту Управління економічного розвитку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а сектором соціального захисту бюджетного відділу Фінансового управління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</w:t>
            </w:r>
            <w:r>
              <w:rPr/>
              <w:t>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юридичних та правових питань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</w:t>
            </w:r>
            <w:r>
              <w:rPr/>
              <w:t>;</w:t>
            </w:r>
          </w:p>
        </w:tc>
      </w:tr>
      <w:tr>
        <w:trPr>
          <w:trHeight w:val="1200" w:hRule="atLeast"/>
        </w:trPr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та Сєвєродонецьк Луганської області;</w:t>
            </w:r>
          </w:p>
        </w:tc>
      </w:tr>
      <w:tr>
        <w:trPr>
          <w:trHeight w:val="1305" w:hRule="atLeast"/>
        </w:trPr>
        <w:tc>
          <w:tcPr>
            <w:tcW w:w="40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потко Роман Володимиро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омадської організаці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исту прав працівників правоохоронних органів, учасників АТО з числа правоохоронців, пенсіонерів правоохоронних органів, а також державних службовців “ПРАВО ЗАХИСТ”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івник Військово-цивільної адміністрації                              Олександр СТРЮК </w:t>
      </w:r>
      <w:r>
        <w:br w:type="page"/>
      </w:r>
    </w:p>
    <w:p>
      <w:pPr>
        <w:pStyle w:val="Normal"/>
        <w:widowControl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озпорядження керівника ВЦА  </w:t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8.09.2020р. № 429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Style18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комісію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</w:t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Комісія з розгляду заяв деяких категорій осіб, які захищали незалежність, суверенітет та територіальну цілісність України, а також членів їх сіме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иплату грошової компенсації (далі Комісія) утворюється розпорядженням керівника Військово-цивільної адміністрації міста Сєвєродонецьк з метою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ам їх сімей. </w:t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2. Правовою базою діяльності Комісії є постанова Кабінету Міністрів України від 19 жовтня 2016 р. № 719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Комісії</w:t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Комісія протягом п’яти робочих днів із дня надходження подання управління праці та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у в призначенні грошової компенсації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2.3. Під час прийняття рішення щодо призначення грошової компенсації особі з інвалідністю комісія розраховує розмір такої компенсації на підставі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- рішення про взяття заявника на квартирний облік із зазначенням складу членів сім’ї осіб, які разом із заявником перебувають на такому обліку;</w:t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- рішення про взяття на квартирний облік члена сім’ї особи з інвалідністю (для малолітніх за наявності), на яких нараховується грошова компенсація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вої згоди (викладеної у довільній формі) членів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0" w:name="n210"/>
      <w:bookmarkStart w:id="1" w:name="n17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 цьому в розрахунок включаються члени сім’ї особи з інвалідністю, які перебувають на квартирному обліку, незалежно від того, чи перебувають вони на такому обліку разом з особою з інвалідністю або окремо від неї, включаючи перебування на квартирному обліку особи з інвалідністю та членів її сім’ї у різних населених пунктах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2" w:name="n172"/>
      <w:bookmarkStart w:id="3" w:name="n10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До членів сімей осіб з інвалідністю належать дружина (чоловік), їх малолітні (до 14 років) і неповнолітні (від 14 до 18 років) діти; неодружені повнолітні діти, визнані особами з інвалідністю з дитинства I-II груп або особами з інвалідністю I групи; особа, яка проживає разом з особою з інвалідністю внаслідок війни I групи та доглядає за нею, за умови, що особа з інвалідністю внаслідок війни не перебуває у шлюбі; непрацездатні батьки; особа, яка перебуває під опікою або піклуванням громадянина, який має право на пільги та проживає разом з ним; неодружені діти, які навчаються за денною формою навчання у закладах повної загальної середньої освіти, закладах професійної (професійно-технічної) освіти, фахової передвищої освіти і вищої освіти (у тому числі в період між завершенням навчання в одному із зазначених закладів і вступом до іншого закладу, а також у період між завершенням навчання за одним освітньо-кваліфікаційним рівнем і продовженням навчання за іншим рівнем за умови, що такий період не перевищує чотирьох місяців), до закінчення такими дітьми закладів освіти, не більше ніж до виповнення їм 23 років.</w:t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2 Порядку), комісія може включити в розрахунок особу, з якою вони фактично проживають, якщо ця особа є членом сім’ї загиблого військовослужбовця і потребує поліпшення житлових ум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у цьому випадку приймається комісією на підставі акту обстеження матеріально-побутових умов, в якому зафіксовано факт спільного проживання малолітніх чи неповнолітніх дітей загиблого військовослужбовця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фактично проживають, є дружина (чоловік) загиблого військовослужбовця, до уваги не береться факт позбавлення її (його) батьківських пра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n107"/>
      <w:bookmarkStart w:id="5" w:name="n108"/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2.5. Комісія розраховує грошову компенсацію одночасно кільком членам сім’ї загиблого військовослужбовця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загиблого) з урахуванням 35,22 кв.м. на кожного члена сім’ї загиблого військовослужбовц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У разі прийняття рішення про призначення заявнику грошової компенсації комісія одночасно визначає розмір такої компенсації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Протягом трьох робочих днів з дати прийняття рішення про призначення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Військово-цивільної адміністрації міста Сєвєродонець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овноваження комісії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повноважень комісії належить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наявності у особи статусу члена сім’ї загиблого військовослужбовця чи інвалід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категорії особи як члена сім’ї загиблого військовослужбовц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складу сім’ї інваліда;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документів про взяття на квартирний облік членів сім’ї особи, яка загинула (пропала безвісти), померла, особи з інвалідністю та членів її сім’ї (для малолітніх за наявності)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6" w:name="n52"/>
      <w:bookmarkEnd w:id="6"/>
      <w:r>
        <w:rPr>
          <w:rFonts w:cs="Times New Roman" w:ascii="Times New Roman" w:hAnsi="Times New Roman"/>
          <w:sz w:val="24"/>
          <w:szCs w:val="24"/>
        </w:rPr>
        <w:t>перевірка факту спільного або роздільного проживання членів сім’ї особи, яка загинула (пропала безвісти), померла, які мають право на грошову компенсацію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7" w:name="n53"/>
      <w:bookmarkEnd w:id="7"/>
      <w:r>
        <w:rPr>
          <w:rFonts w:cs="Times New Roman" w:ascii="Times New Roman" w:hAnsi="Times New Roman"/>
          <w:sz w:val="24"/>
          <w:szCs w:val="24"/>
        </w:rPr>
        <w:t>прийняття рішення про призначення або відмову в призначенні грошової компенсації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8" w:name="n265"/>
      <w:bookmarkEnd w:id="8"/>
      <w:r>
        <w:rPr>
          <w:rFonts w:cs="Times New Roman" w:ascii="Times New Roman" w:hAnsi="Times New Roman"/>
          <w:sz w:val="24"/>
          <w:szCs w:val="24"/>
        </w:rPr>
        <w:t>перегляд рішення про призначення грошової компенсації за нововиявленими обставинами (у разі зміни у складі сім’ї, зміни показників опосередкованої вартості спорудження житла тощо)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9" w:name="n54"/>
      <w:bookmarkEnd w:id="9"/>
      <w:r>
        <w:rPr>
          <w:rFonts w:cs="Times New Roman" w:ascii="Times New Roman" w:hAnsi="Times New Roman"/>
          <w:sz w:val="24"/>
          <w:szCs w:val="24"/>
        </w:rPr>
        <w:t>визначення розміру грошової компенсації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10" w:name="n220"/>
      <w:bookmarkEnd w:id="10"/>
      <w:r>
        <w:rPr>
          <w:rFonts w:cs="Times New Roman" w:ascii="Times New Roman" w:hAnsi="Times New Roman"/>
          <w:sz w:val="24"/>
          <w:szCs w:val="24"/>
        </w:rPr>
        <w:t>перевірка наявності майнових прав на нерухоме майно чи права власності на нерухоме майно членів сім’ї особи, яка загинула (пропала безвісти), померла, та особи з інвалідністю, а також всіх членів сім’ї, на яких розраховується грошова компенсація, або відчуження такого майна протягом п’яти років, що передують даті подання заяви про призначення грошової компенсації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11" w:name="n266"/>
      <w:bookmarkEnd w:id="11"/>
      <w:r>
        <w:rPr>
          <w:rFonts w:cs="Times New Roman" w:ascii="Times New Roman" w:hAnsi="Times New Roman"/>
          <w:sz w:val="24"/>
          <w:szCs w:val="24"/>
        </w:rPr>
        <w:t>перевірка факту про надання раніше одержувачу грошової компенсації житла або виплати грошової компенсації за рахунок коштів субвенції як члену сім’ї особи, яка загинула (пропала безвісти), померла, або як особі з інвалідніст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Рішення Комісії є правомірними, якщо за нього проголосували більше половини її членів, присутніх на засіданн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івник Військово-цивільної адміністрації                              Олександр СТР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4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Zdj933</dc:creator>
  <dc:description/>
  <cp:keywords/>
  <dc:language>en-US</dc:language>
  <cp:lastModifiedBy>Наталія В. Василенко</cp:lastModifiedBy>
  <cp:lastPrinted>1995-11-21T17:41:00Z</cp:lastPrinted>
  <dcterms:modified xsi:type="dcterms:W3CDTF">2020-09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