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267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4" t="-837" r="-1154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4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 18 » вересня 2020 року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0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5669" w:hanging="0"/>
        <w:jc w:val="both"/>
        <w:rPr/>
      </w:pPr>
      <w:r>
        <w:rPr/>
        <w:t xml:space="preserve">Про затвердження складу та Положення комісії </w:t>
      </w:r>
      <w:r>
        <w:rPr>
          <w:bCs/>
        </w:rPr>
        <w:t xml:space="preserve"> </w:t>
      </w:r>
      <w:r>
        <w:rPr>
          <w:rFonts w:cs="Courier New"/>
          <w:bCs/>
          <w:color w:val="000000"/>
          <w:lang w:eastAsia="uk-UA"/>
        </w:rPr>
        <w:t>для розгляду питань, пов'язаних із встановленням статусу учасника війни відповідно до Закону про “Статус ветеранів війни, гарантії їх соціального захисту”</w:t>
      </w:r>
    </w:p>
    <w:p>
      <w:pPr>
        <w:pStyle w:val="Normal"/>
        <w:widowControl/>
        <w:spacing w:before="0" w:after="0"/>
        <w:ind w:left="0" w:right="5669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уючись Законом України «Про військово-цивільні адміністрації»,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танови Кабінету Міністрів України від 23.09.2015р. №739 “Питання надання статусу учасника війни деяким особам”, наказу Міністерства соціального захисту населення України від 30.05.96р. №79 “Про затвердження Типового положення про комісії для розгляду питань, пов’язаних із встановленням статусу учасника війни відповідно до Закону України "Про статус ветеранів війни, гарантії їх соціального захисту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вердити склад комісії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Закону України «Про статус ветеранів війни, гарантії їх соціального захисту”</w:t>
      </w:r>
      <w:r>
        <w:rPr>
          <w:rFonts w:cs="Times New Roman" w:ascii="Times New Roman" w:hAnsi="Times New Roman"/>
          <w:sz w:val="24"/>
          <w:szCs w:val="24"/>
        </w:rPr>
        <w:t xml:space="preserve"> (додаток 1).</w:t>
      </w:r>
    </w:p>
    <w:p>
      <w:pPr>
        <w:pStyle w:val="Normal"/>
        <w:spacing w:before="0" w:after="0"/>
        <w:ind w:left="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вердити Положення про комісію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Закону України «Про статус ветеранів війни, гарантії їх соціального захисту”</w:t>
      </w:r>
      <w:r>
        <w:rPr>
          <w:rFonts w:cs="Times New Roman" w:ascii="Times New Roman" w:hAnsi="Times New Roman"/>
          <w:sz w:val="24"/>
          <w:szCs w:val="24"/>
        </w:rPr>
        <w:t xml:space="preserve"> (додаток 2).</w:t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не розпорядження підлягає оприлюдненню.</w:t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івник Військово-цивільної адміністрації                              Олександр СТРЮК </w:t>
      </w:r>
      <w:r>
        <w:br w:type="page"/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4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ВЦА </w:t>
      </w:r>
    </w:p>
    <w:p>
      <w:pPr>
        <w:pStyle w:val="Normal"/>
        <w:spacing w:before="0" w:after="0"/>
        <w:ind w:left="40" w:firstLine="5670"/>
        <w:rPr/>
      </w:pPr>
      <w:r>
        <w:rPr>
          <w:rFonts w:cs="Times New Roman" w:ascii="Times New Roman" w:hAnsi="Times New Roman"/>
          <w:sz w:val="24"/>
          <w:szCs w:val="24"/>
        </w:rPr>
        <w:t>від 18.09.2020р №430</w:t>
      </w:r>
    </w:p>
    <w:p>
      <w:pPr>
        <w:pStyle w:val="Normal"/>
        <w:spacing w:before="0" w:after="0"/>
        <w:ind w:left="4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Heading1"/>
        <w:ind w:left="0" w:righ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ісії для розгляду питань, пов’язаних із встановленням</w:t>
      </w:r>
    </w:p>
    <w:p>
      <w:pPr>
        <w:pStyle w:val="Heading1"/>
        <w:ind w:left="0" w:righ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усу учасника війн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, голова комісії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 Сєвєродонецьк Луганської області, заступник голови комісії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ецька Нін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 Сєвєродонецьк Луганської області, секретар комісії.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юридичних та правових  питань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ворова Марина Юр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соціального захисту осіб пільгової категорії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хоменко Тетяна Євге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призначення, перерахунку та виплати пенсій Управління пенсійного фонду України у місті Сєвєродонецьку (за узгодженням)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а сектором соціального захисту бюджетного відділу Фінансового управління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Тетяна Іван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ова Катерина Валер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 відділу офіцерів запасу і кадрів Сєвєродонецького міського військового комісаріату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івник Військово-цивільної адміністрації                              Олександр СТРЮК </w:t>
      </w:r>
      <w:r>
        <w:br w:type="page"/>
      </w:r>
    </w:p>
    <w:p>
      <w:pPr>
        <w:pStyle w:val="Normal"/>
        <w:widowControl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озпорядження керівника ВЦА  </w:t>
      </w:r>
    </w:p>
    <w:p>
      <w:pPr>
        <w:pStyle w:val="Style18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8.09.2020 р. № 430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ЛОЖЕННЯ </w:t>
        <w:br/>
        <w:t xml:space="preserve">про комісію для розгляду питань, пов'язаних із </w:t>
        <w:br/>
        <w:t xml:space="preserve">встановленням статусу учасника війни відповідно </w:t>
        <w:br/>
        <w:t xml:space="preserve">до Закону України "Про статус ветеранів війни, </w:t>
        <w:br/>
        <w:t xml:space="preserve">гарантії їх соціального захисту" </w:t>
        <w:br/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Загальні положе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1.1 Положення про комісію  для  розгляду  питань, пов'язаних  із  встановленням статусу учасника війни відповідно до Закону  України  "Про  статус  ветеранів  війни,  гарантії  їх соціального захисту"  (далі  -  Положення) розроблено на підставі Закону  України  "Про  статус  ветеранів  війни,  гарантії  їх соціального захисту", постанови Кабінету Міністрів України від 26.04.1996р. №458 “Про комісії для розгляду питань, пов’язаних із встановленням статусу учасника війни, відповідно до Закону України "Про  статус  ветеранів  війни,  гарантії  їх соціального захисту", постанови Кабінету Міністрів України від 23.09.2015р. №739 “Питання надання статусу учасника війни деяким особам”, наказу Міністерства соціального захисту населення України від 30.05.1996р. №79 “Про затвердження Типового положення про комісії для розгляду питань, пов’язаних із встановленням статусу учасника війни відповідно до Закону України "Про статус ветеранів війни, гарантії їх соціального захисту"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1.2. Статус учасника війни, встановлюється відповідними комісіями  за місцем перебування громадянина на пенсійному обліку або за місцем роботи, а для осіб, які не є пенсіонерами  - за місцем проживанн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1.3. У своїй  діяльності  комісія  керується законами України, актами  Президента  України,  Кабінету  Міністрів   України, цим Положенням,  наказами  Міністерства  праці  та соціальної політики України та  інших  органів  виконавчої  влади,  органів  місцевого самоврядування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Функції коміс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2.1. Комісія створена для розгляду заяв щодо встановлення статусу учасника війни особам,  які народилися  до  31  грудня  1932  року включно  і з поважних причин не мають можливості подати документи, що підтверджують факт роботи в період Великої Вітчизняної війни та війни з імперіалістичною  Японією  1941-1945  років, а також розгляду питань про встановлення статусу учасника війни працівникам підприємств, установ та організацій, які залучалися та брали безпосередню участь у забезпеченні проведення антитерористичної операції, перебуваючи безпосередньо в районах антитерористичної операції в період її проведення, у забезпеченні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2.2. Управління праці та соціального захисту населення  приймає заяви,  документи та інші докази громадян,  веде  облік  цих  документів та передає їх на розгляд комісії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2.3. Комісія уважно  вивчає  документи, заслухає  пояснення громадян, які їх подали, свідків, представників державних органів і громадських організацій,  рад ветеранів,  досліджує інші докази, надає допомогу громадянам у розшуку  документів,  інших  доказів, необхідних для встановлення статусу учасника війни, та в 10-денний термін з дня подання документів приймає відповідне  рішення,  про що інформує громадянина.</w:t>
      </w:r>
      <w:bookmarkStart w:id="0" w:name="o29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1" w:name="o3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2.4. Підставою для встановлення комісією статусу учасника війни можуть бути довідки,  що  підтверджують  факт  роботи  в період війни, особові рахунки   та   відомості  на  видачу  заробітної  плати,  висновки медико-соціальних експертних   комісій; посвідчення,  атестати, характеристики,  евакуаційні  листи,  документи  держав,  з  якими підписані  міжнародні  угоди;  довідки  органів  внутрішніх справ, суду, органів   прокуратури,   дізнання та  слідства;  довідки партизанських    загонів,    підпільних    груп;   акти,   довідки заготівельних організацій,  кооперативних  об'єднань,  управлінь сільського  господарства,  відповідних  місцевих  та інших органів державної  влади  та громадських організацій, дані погосподарських книг, довідки  архівів  та інших органів; посвідчення про урядові нагороди, нагородні листи, почесні грамоти та інші документ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2.5. Підставою для встановлення комісією статусу учасника війни працівникам підприємств, установ та організацій є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2" w:name="n12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документи про безпосереднє залучення до виконання завдань антитерористичної операції в районах її проведення (витяги з наказів керівника Антитерористичного центру при СБУ або особи, яка його заміщує, першого заступника чи заступника керівника Антитерористичного центру при СБУ про залучення до забезпечення проведення антитерористичної операції, витяги з наказів керівника оперативного штабу з управління антитерористичною операцією, його заступників або керівників секторів (командирів оперативно-тактичних угрупувань) про підпорядкування керівнику оперативного штабу з управління антитерористичною операцією в районах її проведення), а також інші документи, видані державними органами, підприємствами, установами, організаціями, що містять відомості про безпосередню участь працівника в забезпеченні виконання завдань антитерористичної операції в районах її проведення (витяги з наказів і розпоряджень, посвідчень про відрядження, книг нарядів, матеріалів спеціальних (службових) розслідувань за фактами отримання поранень) - для працівників, які на строк не менше ніж 30 календарних днів, у тому числі за сукупністю днів перебування, залучалися та брали безпосередню участь у забезпеченні проведення антитерористичної операції, перебуваючи безпосередньо в районах її проведенн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3" w:name="n13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витяги з наказів Генерального штабу Збройних Сил про залучення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витяги з наказів Командувача об’єднаних сил, командирів оперативно-тактичних угрупувань про прибуття (вибуття) до (з) районів здійснення таких заходів, документи про направлення у відрядження до районів здійснення таких заходів - для працівників, які на строк не менше ніж 30 календарних днів, у тому числі за сукупністю днів перебування, залучалися та брали безпосередню участь у забезпеченні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перебуваючи безпосередньо в районах та у період здійснення зазначених заходів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2.6. У разі відсутності документів та інших доказів у зв'язку з воєнними  діями, стихійним лихом, пожежами, аваріями, катастрофами або  іншими  надзвичайними ситуаціями, визначеними в Орієнтовному переліку   поважних  причин,   що  враховуються при  відсутності необхідних  документів  заявника,  наведеному  в  додатку  3 </w:t>
      </w:r>
      <w:bookmarkStart w:id="4" w:name="__DdeLink__12642_1577613341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редакції Наказу Мінпраці та соцполітики №218 від 06.08.2003р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факт роботи  в  період  війни підтверджується показаннями не менше двох свідків.  Показання  свідків  оформлюються  протоколом  опитування свідків, що складається комісією за формою, наведеною у додатку 4 в редакції Наказу Мінпраці та соцполітики №218 від 06.08.2003р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5" w:name="o35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Свідками можуть бути особи, які знають заявника по спільній з ним роботі на одному підприємстві, в установі, організації (у тому числі  колгоспі)  або  в одній  системі,  або в одному населеному пункті  і  мають  документи про свою роботу за час, стосовно якого вони підтверджують роботу заявник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Свідками  можуть  бути  також особи,  які підтверджують факт роботи  заявника  і мають документи (підтвердження) про факт свого перебування на підприємстві, в установі, організації, де працювала особа, про яку вони свідчать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6" w:name="o37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Крім того, свідками також можуть бути особи, які є ветеранами війни,  статус учасника війни яким (про факт їх роботи за час, про який вони свідчать) встановлено показаннями свідків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7" w:name="o3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Показання  свідків,  які проживають на території інших держав колишнього  СРСР,  оформлюється  у  довільній формі з засвідченням підпису  свідка  в  установленому  законом  порядку. Підтвердження факту роботи цих свідків є обов'язковим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2.7.У разі виникнення спірних питань  комісія зобов'язана подати матеріали зі своїми пропозиціями  і  рекомендаціями  для розгляду до обласної комісії у 10-денний термін з дня прийняття рішення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uk-UA"/>
        </w:rPr>
        <w:t xml:space="preserve">Рішення комісії підписують  голова разом із членами комісії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2.10. За  поданням  комісій  органи  праці  та  соціального захисту населення   видає  учасникам  війни  посвідчення  в порядку та за формою, що затверджені постановою  Кабінету  Міністрів  України  від 12.05.94 N 302 ( 302-94-п ) "Про  порядок  видачі  посвідчень  і  нагрудних знаків ветеранів війни"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2.9. Рішення комісій щодо встановлення статусу учасника війни зберігаються в особистих, у тому числі пенсійних, справах громадян і   в   окремих  справах  загального  діловодства  як  обов'язкові документ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8" w:name="o45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  <w:bookmarkStart w:id="9" w:name="o51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10. При розгляді питань,  пов'язаних із встановленням статусу учасника  війни,  комісії  можуть  брати  до уваги документи інших держав,  які  в  установленому  порядку  підтверджені   державними органами колишнього СРСР, України або міжнародними угодами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92B2C"/>
          <w:sz w:val="24"/>
          <w:szCs w:val="24"/>
          <w:lang w:eastAsia="uk-UA"/>
        </w:rPr>
      </w:pPr>
      <w:bookmarkStart w:id="10" w:name="o53"/>
      <w:bookmarkEnd w:id="10"/>
      <w:r>
        <w:rPr>
          <w:rFonts w:cs="Times New Roman" w:ascii="Times New Roman" w:hAnsi="Times New Roman"/>
          <w:color w:val="292B2C"/>
          <w:sz w:val="24"/>
          <w:szCs w:val="24"/>
          <w:lang w:eastAsia="uk-UA"/>
        </w:rPr>
        <w:t xml:space="preserve">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івник Військово-цивільної адміністрації                              Олександр СТР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4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Zdj933</dc:creator>
  <dc:description/>
  <cp:keywords/>
  <dc:language>en-US</dc:language>
  <cp:lastModifiedBy>Наталія В. Василенко</cp:lastModifiedBy>
  <cp:lastPrinted>1995-11-21T17:41:00Z</cp:lastPrinted>
  <dcterms:modified xsi:type="dcterms:W3CDTF">2020-09-18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