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4248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уганська обл., м. Сєвєродонець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ьвар Дружби Народів, 3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 18 » вересня 2020  року                                                                       № 43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 </w:t>
      </w:r>
      <w:r>
        <w:rPr>
          <w:rFonts w:eastAsia="Times New Roman" w:cs="Times New Roman" w:ascii="Times New Roman" w:hAnsi="Times New Roman"/>
        </w:rPr>
        <w:t xml:space="preserve">міську координаційну раду з питань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ім’ї, гендерної рівності, демографічного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озвитку, запобігання домашньому насильству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 протидії  торгівлі людьми</w:t>
      </w:r>
    </w:p>
    <w:p>
      <w:pPr>
        <w:pStyle w:val="Standard"/>
        <w:ind w:left="2835" w:hanging="28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6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З метою забезпечення міжвідомчої співпраці щодо реалізації державної політик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, узгодженості заходів у цих сферах та підвищення їх ефективності, керуючись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 xml:space="preserve">ч. 2 ст. 4, п.п. 2, 8 ч. 3 ст. 6 Закону України «Про військово-цивільні адміністрації»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Законами Україн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Про запобігання та протидію домашньому насильству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»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Про забезпечення рівних прав та можливостей жінок і чоловіків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»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Про протидію торгівлі людьми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»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постановою Кабінету Міністрів України від 22 серпня 2018 року №658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Про затвердження Порядку взаємодії суб'єктів, що здійснюють заходи у сфері запобігання  та протидії домашньому насильству і насильству за ознакою статі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»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, 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БОВ’ЯЗУЮ: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Затвердити склад міської координаційної ради з питань сім’ї, гендерної рівності, демографічного розвитку, запобігання домашньому насильству та протидії торгівлі людьми (додаток 1). 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Затвердити Положення про міську координаційну раду з питань сім’ї, гендерної рівності, демографічного розвитку, запобігання домашньому насильству та протидії торгівлі людьми (додаток 2)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3.</w:t>
      </w:r>
      <w:r>
        <w:rPr>
          <w:rFonts w:cs="Times New Roman" w:ascii="Times New Roman" w:hAnsi="Times New Roman"/>
        </w:rPr>
        <w:t xml:space="preserve">   Дане розпорядження підлягає оприлюдненню.</w:t>
      </w:r>
      <w:r>
        <w:rPr>
          <w:rFonts w:cs="Times New Roman" w:ascii="Times New Roman" w:hAnsi="Times New Roman"/>
          <w:bCs/>
        </w:rPr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 Контроль за  виконанням   розпорядженням  залишаю за соб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ерівник військово-цивільної адміністрації                              </w:t>
        <w:tab/>
        <w:t xml:space="preserve">Олександр СТРЮ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одаток 1</w:t>
        <w:tab/>
        <w:tab/>
        <w:tab/>
        <w:tab/>
        <w:tab/>
        <w:tab/>
        <w:tab/>
        <w:tab/>
        <w:tab/>
        <w:tab/>
        <w:tab/>
        <w:tab/>
        <w:t xml:space="preserve">до розпорядження керівника </w:t>
        <w:tab/>
        <w:tab/>
        <w:tab/>
        <w:tab/>
        <w:tab/>
        <w:tab/>
        <w:tab/>
        <w:tab/>
        <w:tab/>
        <w:t xml:space="preserve">військово-цивільної адміністрації </w:t>
        <w:tab/>
        <w:tab/>
        <w:tab/>
        <w:tab/>
        <w:tab/>
        <w:tab/>
        <w:tab/>
        <w:tab/>
        <w:tab/>
        <w:t>міста Сєвєродонецьк Луганської області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від 18.09.2020р. № 43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лад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координаційної рад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питань сім’ї, гендерної рівності, демографічного розвитку,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бігання домашньому насильству та протидії торгівлі людьм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лова координаційної ради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Ольшанський </w:t>
      </w:r>
      <w:r>
        <w:rPr>
          <w:rFonts w:cs="Times New Roman" w:ascii="Times New Roman" w:hAnsi="Times New Roman"/>
          <w:color w:val="000000"/>
        </w:rPr>
        <w:t xml:space="preserve">Олександр Вікторович - заступник керівника Військово-цивільної адміністрації </w:t>
        <w:tab/>
        <w:tab/>
        <w:tab/>
        <w:tab/>
        <w:tab/>
        <w:t xml:space="preserve">       міста Сєвєродонецьк Луганської області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ступник голови координаційної ради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>Василенко Наталія Вікторівна</w:t>
      </w: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начальник Управління праці та соціального захисту </w:t>
        <w:tab/>
        <w:tab/>
        <w:tab/>
        <w:tab/>
        <w:tab/>
        <w:tab/>
        <w:t xml:space="preserve">населення Військово-цивільної адміністрації міста </w:t>
        <w:tab/>
        <w:tab/>
        <w:tab/>
        <w:tab/>
        <w:tab/>
        <w:tab/>
        <w:t>Сєвєродонецьк Луганської області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екретар координаційної ради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Попова Світлана Миколаївна</w:t>
        <w:tab/>
        <w:t xml:space="preserve">- заступник начальника відділу з питань сімейної та </w:t>
        <w:tab/>
        <w:tab/>
        <w:tab/>
        <w:tab/>
        <w:tab/>
        <w:tab/>
        <w:t xml:space="preserve">гендерної політики </w:t>
      </w:r>
      <w:r>
        <w:rPr>
          <w:rFonts w:eastAsia="Times New Roman" w:cs="Times New Roman" w:ascii="Times New Roman" w:hAnsi="Times New Roman"/>
          <w:color w:val="000000"/>
        </w:rPr>
        <w:t xml:space="preserve">Управління праці та соціального </w:t>
        <w:tab/>
        <w:tab/>
        <w:tab/>
        <w:tab/>
        <w:tab/>
        <w:tab/>
        <w:t xml:space="preserve">захисту населення Військово-цивільної адміністрації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міста Сєвєродонецьк Луганської області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лени координаційної рад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найлова Людмила Іванівна</w:t>
        <w:tab/>
        <w:t xml:space="preserve">- директор Сєвєродонецького міського Центру </w:t>
        <w:tab/>
        <w:tab/>
        <w:tab/>
        <w:tab/>
        <w:tab/>
        <w:tab/>
        <w:tab/>
        <w:t xml:space="preserve">соціальних служб для сім’ї, дітей та молоді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Болібок Сергій Володимирович</w:t>
        <w:tab/>
        <w:t xml:space="preserve">- заступник начальника управління охорони здоров’я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Військово-цивільної адміністрації міста Сєвєродонецьк </w:t>
        <w:tab/>
        <w:tab/>
        <w:tab/>
        <w:tab/>
        <w:tab/>
        <w:t>Луганської області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Касьяненко Олена Анатоліївна</w:t>
        <w:tab/>
        <w:t xml:space="preserve">- начальник відділу з питань сімейної та гендерної </w:t>
        <w:tab/>
        <w:tab/>
        <w:tab/>
        <w:tab/>
        <w:tab/>
        <w:tab/>
        <w:t xml:space="preserve">політики </w:t>
      </w:r>
      <w:r>
        <w:rPr>
          <w:rFonts w:eastAsia="Times New Roman" w:cs="Times New Roman" w:ascii="Times New Roman" w:hAnsi="Times New Roman"/>
          <w:color w:val="000000"/>
        </w:rPr>
        <w:t xml:space="preserve">Управління праці та соціального захисту </w:t>
        <w:tab/>
        <w:tab/>
        <w:tab/>
        <w:tab/>
        <w:tab/>
        <w:tab/>
        <w:t xml:space="preserve">населення Військово-цивільної адміністрації міста </w:t>
        <w:tab/>
        <w:tab/>
        <w:tab/>
        <w:tab/>
        <w:tab/>
        <w:tab/>
        <w:t>Сєвєродонецьк Луганської області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Данько Костянтин Вікторович</w:t>
        <w:tab/>
        <w:t xml:space="preserve">- головний спеціаліст служби у справах дітей </w:t>
      </w:r>
      <w:r>
        <w:rPr>
          <w:rFonts w:eastAsia="Times New Roman" w:cs="Times New Roman" w:ascii="Times New Roman" w:hAnsi="Times New Roman"/>
          <w:color w:val="000000"/>
        </w:rPr>
        <w:t>Військово-</w:t>
        <w:tab/>
        <w:tab/>
        <w:tab/>
        <w:tab/>
        <w:tab/>
        <w:t xml:space="preserve">цивільної адміністрації міста Сєвєродонецьк Луганської </w:t>
        <w:tab/>
        <w:tab/>
        <w:tab/>
        <w:tab/>
        <w:tab/>
        <w:t>області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Кузьменко Юрій Олексійович</w:t>
        <w:tab/>
        <w:t xml:space="preserve">- заступник начальника відділу молоді та спорт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Військово-цивільної адміністрації міста Сєвєродонецьк </w:t>
        <w:tab/>
        <w:tab/>
        <w:tab/>
        <w:tab/>
        <w:tab/>
        <w:t>Луганської області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Гаврилова Олена Анатоліївна</w:t>
        <w:tab/>
        <w:t xml:space="preserve">- головний спеціаліст відділу культури </w:t>
      </w:r>
      <w:r>
        <w:rPr>
          <w:rFonts w:eastAsia="Times New Roman" w:cs="Times New Roman" w:ascii="Times New Roman" w:hAnsi="Times New Roman"/>
          <w:color w:val="000000"/>
        </w:rPr>
        <w:t>Військово-</w:t>
        <w:tab/>
        <w:tab/>
        <w:tab/>
        <w:tab/>
        <w:tab/>
        <w:tab/>
        <w:t xml:space="preserve">цивільної адміністрації міста Сєвєродонецьк Луганської </w:t>
        <w:tab/>
        <w:tab/>
        <w:tab/>
        <w:tab/>
        <w:tab/>
        <w:t>області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Анцупова Ганна Володимирівна</w:t>
        <w:tab/>
        <w:t xml:space="preserve">- начальник відділу внутрішньої політики та зв’язків з </w:t>
        <w:tab/>
        <w:tab/>
        <w:tab/>
        <w:tab/>
        <w:tab/>
        <w:tab/>
        <w:t xml:space="preserve">громадськістю Управління кадрової роботи та з питань </w:t>
        <w:tab/>
        <w:tab/>
        <w:tab/>
        <w:tab/>
        <w:tab/>
        <w:t xml:space="preserve">зв’язків з громадськістю </w:t>
      </w:r>
      <w:r>
        <w:rPr>
          <w:rFonts w:eastAsia="Times New Roman" w:cs="Times New Roman" w:ascii="Times New Roman" w:hAnsi="Times New Roman"/>
          <w:color w:val="000000"/>
        </w:rPr>
        <w:t xml:space="preserve">Військово-цивільної адміністрації </w:t>
        <w:tab/>
        <w:tab/>
        <w:tab/>
        <w:tab/>
        <w:tab/>
        <w:t>міста Сєвєродонецьк Луганської області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ан Яна Вікторівна</w:t>
        <w:tab/>
        <w:tab/>
        <w:t xml:space="preserve">- практичний психолог НВК “Гармонія”, керівник міського </w:t>
        <w:tab/>
        <w:tab/>
        <w:tab/>
        <w:tab/>
        <w:tab/>
        <w:t xml:space="preserve">методичного </w:t>
        <w:tab/>
        <w:t>об’єднання практичних психологі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люжна Наталія Валентинівна </w:t>
        <w:tab/>
        <w:t xml:space="preserve">- капітан поліції, старший  дільничний  офіцер  поліції </w:t>
        <w:tab/>
        <w:tab/>
        <w:tab/>
        <w:tab/>
        <w:tab/>
        <w:tab/>
        <w:t xml:space="preserve">відділу превенції Сєвєродонецького  ВП ГУНП </w:t>
        <w:tab/>
        <w:tab/>
        <w:tab/>
        <w:tab/>
        <w:tab/>
        <w:tab/>
        <w:tab/>
        <w:t>в Луганській області (за згодою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вленко Ангеліна Вікторівна</w:t>
        <w:tab/>
        <w:t xml:space="preserve">- заступник начальника Сєвєродонецького міського </w:t>
        <w:tab/>
        <w:tab/>
        <w:tab/>
        <w:tab/>
        <w:tab/>
        <w:tab/>
        <w:t xml:space="preserve">відділу філії ДУ “Центр пробації” в Луганській області </w:t>
        <w:tab/>
        <w:tab/>
        <w:tab/>
        <w:tab/>
        <w:tab/>
        <w:t>(за згодою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Рягузова Наталія Володимирівна</w:t>
      </w:r>
      <w:r>
        <w:rPr>
          <w:rFonts w:cs="Times New Roman" w:ascii="Times New Roman" w:hAnsi="Times New Roman"/>
        </w:rPr>
        <w:tab/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керівник Сєвєродонецької мобільної бригади </w:t>
        <w:tab/>
        <w:tab/>
        <w:tab/>
        <w:tab/>
        <w:tab/>
        <w:tab/>
        <w:tab/>
        <w:t>соціально-психологічної  допомоги (за згодою);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Лугова Лілія Леонідівна</w:t>
        <w:tab/>
        <w:tab/>
        <w:t xml:space="preserve">- начальник відділу активної підтримки  безробітних </w:t>
        <w:tab/>
        <w:tab/>
        <w:tab/>
        <w:tab/>
        <w:tab/>
        <w:tab/>
        <w:t xml:space="preserve">Сєвєродонецького міського центру зайнятост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(за згодою);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Богуш Володимир Данилович</w:t>
        <w:tab/>
        <w:t xml:space="preserve">- директор </w:t>
      </w:r>
      <w:r>
        <w:rPr>
          <w:rFonts w:cs="Times New Roman" w:ascii="Times New Roman" w:hAnsi="Times New Roman"/>
        </w:rPr>
        <w:t xml:space="preserve">Сєвєродонецького місцевого центру </w:t>
        <w:tab/>
        <w:t xml:space="preserve">з надання </w:t>
        <w:tab/>
        <w:tab/>
        <w:tab/>
        <w:tab/>
        <w:tab/>
        <w:t xml:space="preserve">безоплатної вторинної правової допомог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(за згодою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Оберемок Аліна Анатоліївна </w:t>
        <w:tab/>
        <w:t>- в.о. директора Луганського обласного центру соціально-</w:t>
        <w:tab/>
        <w:tab/>
        <w:tab/>
        <w:tab/>
        <w:tab/>
        <w:t xml:space="preserve">психологічної допомог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(за згодою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ерівник військово-цивільної адміністрації                              </w:t>
        <w:tab/>
        <w:t>Олександр СТРЮ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одаток 2</w:t>
        <w:tab/>
        <w:tab/>
        <w:tab/>
        <w:tab/>
        <w:tab/>
        <w:tab/>
        <w:tab/>
        <w:tab/>
        <w:tab/>
        <w:tab/>
        <w:tab/>
        <w:tab/>
        <w:t xml:space="preserve">до розпорядження керівника </w:t>
        <w:tab/>
        <w:tab/>
        <w:tab/>
        <w:tab/>
        <w:tab/>
        <w:tab/>
        <w:tab/>
        <w:tab/>
        <w:tab/>
        <w:t xml:space="preserve">військово-цивільної адміністрації </w:t>
        <w:tab/>
        <w:tab/>
        <w:tab/>
        <w:tab/>
        <w:tab/>
        <w:tab/>
        <w:tab/>
        <w:tab/>
        <w:tab/>
        <w:t>міста Сєвєродонецьк Луганської області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від 18.09.2020р. № 43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міську координаційну раду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питань сім’ї, гендерної рівності, демографічного розвитку,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бігання домашньому насильству та протидії торгівлі людьм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Міська координаційна рада з питань сім'ї, гендерної рівності, демографічного розвитку, запобігання  домашньому насильству та протидії торгівлі людьми (далі – координаційна рада) є консультативно-дорадчим органом, що утворюється за розпорядженням керівника </w:t>
      </w:r>
      <w:r>
        <w:rPr>
          <w:rFonts w:eastAsia="Times New Roman" w:cs="Times New Roman" w:ascii="Times New Roman" w:hAnsi="Times New Roman"/>
          <w:color w:val="000000"/>
        </w:rPr>
        <w:t>Військово-цивільної адміністрації міста Сєвєродонецьк Луганської області (далі - ВЦА м.Сєвєродонецьк)</w:t>
      </w:r>
      <w:r>
        <w:rPr>
          <w:rFonts w:cs="Times New Roman" w:ascii="Times New Roman" w:hAnsi="Times New Roman"/>
        </w:rPr>
        <w:t xml:space="preserve"> з метою сприяння реалізації державної сімейної політики; відновлення сімейних цінностей, забезпечення рівних прав і можливостей жінок і чоловіків; удосконалення системи заходів щодо запобігання насильству в сім’ї та протидії торгівлі людьми; забезпечення співпраці щодо реалізації державної політики у сфері запобігання та протидії домашньому насильству і насильству за ознакою статі на місцевому рівні, узгодженості заходів у цій сфері, підвищення їх ефективності, координації проведення інформаційно-просвітницьких заходів, розроблення пропозицій щодо вдосконалення законодавства та практики його застос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Координаційна рада у своїй діяльності керується Конституцією і законами України, актами Президента України та Кабінету Міністрів України, розпорядженнями керівника  </w:t>
      </w:r>
      <w:r>
        <w:rPr>
          <w:rFonts w:eastAsia="Times New Roman" w:cs="Times New Roman" w:ascii="Times New Roman" w:hAnsi="Times New Roman"/>
          <w:color w:val="000000"/>
        </w:rPr>
        <w:t>ВЦА м.Сєвєродонецьк</w:t>
      </w:r>
      <w:r>
        <w:rPr>
          <w:rFonts w:cs="Times New Roman" w:ascii="Times New Roman" w:hAnsi="Times New Roman"/>
        </w:rPr>
        <w:t xml:space="preserve">, а також цим Положення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сновними завданнями координаційної ради є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ияння узгодженості дій органів виконавчої влади, місцевого самоврядування, підприємств, установ та громадських організацій у вирішенні питань, пов’язаних з реалізацією сімейної політики, забезпеченням рівних прав і можливостей жінок і чоловіків, попередженням насильства в сім’ї, протидії торгівлі людь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 координація заходів з питань сім’ї, гендерної рівності, демографічного розвитку, запобігання насильству в сім’ї, протидії торгівлі людьми та надання відповідної допомог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ияння реалізації програм та заходів з питань сім’ї, запобігання насильству в сім’ї, гендерної рівності та протидії торгівлі людьм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гляд питань, які потребують міжгалузевої узгодженої співпраці щодо реалізації на місцевому рівні державної політики з питань сім’ї, запобігання насильству в сім’ї, гендерної рівності та протидії торгівлі людьм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ияння формуванню позитивного ставлення до сім’ї, відповідального батьківства, відродженню та збереженню національних сімейних цінностей, утвердженню рівних прав та можливостей жінок і чоловіків у всіх сферах життєдіяльності суспільства, запобігання соціальному сирітству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ь у підготовці разом з відповідними структурними підрозділами </w:t>
      </w:r>
      <w:r>
        <w:rPr>
          <w:rFonts w:eastAsia="Times New Roman" w:cs="Times New Roman" w:ascii="Times New Roman" w:hAnsi="Times New Roman"/>
          <w:color w:val="000000"/>
        </w:rPr>
        <w:t>ВЦА м.Сєвєродонецьк</w:t>
      </w:r>
      <w:r>
        <w:rPr>
          <w:rFonts w:cs="Times New Roman" w:ascii="Times New Roman" w:hAnsi="Times New Roman"/>
          <w:szCs w:val="28"/>
        </w:rPr>
        <w:t>, установами, громадськими організаціями, благодійними фондами науково-обґрунтованих пропозицій та цільових програм з питань сім’ї, гендерної рівності, демографічного розвитку, запобігання насильству в сім’ї та протидії торгівлі людьм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нформування громадськості про стан реалізації місцевої політики з питань сім’ї, запобігання насильству в сім’ї, гендерної рівності та протидії торгівлі людь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darkYellow"/>
        </w:rPr>
      </w:pPr>
      <w:r>
        <w:rPr>
          <w:rFonts w:cs="Times New Roman" w:ascii="Times New Roman" w:hAnsi="Times New Roman"/>
          <w:highlight w:val="dark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оординаційна рада для виконання покладених на неї завдань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вивчає стан роботи органів і установ, на які покладено обов’язк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приймає у межах своєї компетенції рішення, необхідні для координації діяльності структурних підрозділів </w:t>
      </w:r>
      <w:r>
        <w:rPr>
          <w:rFonts w:eastAsia="Times New Roman" w:cs="Times New Roman" w:ascii="Times New Roman" w:hAnsi="Times New Roman"/>
          <w:color w:val="000000"/>
        </w:rPr>
        <w:t>ВЦА м.Сєвєродонецьк</w:t>
      </w:r>
      <w:r>
        <w:rPr>
          <w:rFonts w:cs="Times New Roman" w:ascii="Times New Roman" w:hAnsi="Times New Roman"/>
        </w:rPr>
        <w:t xml:space="preserve">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безпечує підготовку проведення нарад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ординує проведення інформаційно-просвітницьких заходів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взаємодіє з структурними підрозділами </w:t>
      </w:r>
      <w:r>
        <w:rPr>
          <w:rFonts w:eastAsia="Times New Roman" w:cs="Times New Roman" w:ascii="Times New Roman" w:hAnsi="Times New Roman"/>
          <w:color w:val="000000"/>
        </w:rPr>
        <w:t xml:space="preserve">ВЦА м.Сєвєродонецьк, </w:t>
      </w:r>
      <w:r>
        <w:rPr>
          <w:rFonts w:cs="Times New Roman" w:ascii="Times New Roman" w:hAnsi="Times New Roman"/>
        </w:rPr>
        <w:t>органами виконавчої влади, органами місцевого самоврядування та громадськими організаціями з питань планування та проведення узгоджених заходів щодо запобігання та протидії домашньому насильству, насильству за ознакою статі, торгівлі людьми, гендерної рівності та демографічного розвит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ймає участь у проведенні урочистих заходів, соціальних акцій, конференцій, засідань «круглого столу», навчальних семінарів, інших масових заходів, пов’язаних з вирішенням питань сім’ї, гендерної рівності, демографічного розвитку, запобігання насильству в сім’ї та протидії торгівлі люд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white"/>
        </w:rPr>
        <w:t>- бере участь у розробленні проєктів міських цільових програм, інших актів стосовно реалізації державної політики з питань сім'ї, гендерної рівності, демографічного розвитку, запобігання домашньому насильству та протидії торгівлі людьми, готує висновки щодо доцільності їх прийняття;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ує пропозиції щодо вдосконалення діяльності місцевих органів виконавчої влади та місцевого самоврядування з питань забезпечення взаємодії суб’єктів, які здійснюють заходи у сфері протидії торгівлі людьми;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ініціює проведення моніторингу виконання відповідних державних та міських цільових програм, їх впливу на ситуацію у місті та досліджень з питань сім’ї, гендерної рівності, демографічного розвитку, запобігання домашньому насильству та протидії торгівлі людь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ординаційна рада має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утворювати в разі потреби експертні та робочі групи із залученням представників структурних підрозділів </w:t>
      </w:r>
      <w:r>
        <w:rPr>
          <w:rFonts w:eastAsia="Times New Roman" w:cs="Times New Roman" w:ascii="Times New Roman" w:hAnsi="Times New Roman"/>
          <w:color w:val="000000"/>
        </w:rPr>
        <w:t>ВЦА м.Сєвєродонецьк</w:t>
      </w:r>
      <w:r>
        <w:rPr>
          <w:rFonts w:cs="Times New Roman" w:ascii="Times New Roman" w:hAnsi="Times New Roman"/>
          <w:szCs w:val="28"/>
        </w:rPr>
        <w:t>, інших підприємств, установ, організацій, служб тощо (за згодою їх керівників) для підготовки пропозицій щодо ефективної реалізації на місцевому рівні державної політики з питань сім’ї, запобігання насильству в сім’ї, гендерної рівності та протидії торгівлі людь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вносити на розгляд </w:t>
      </w:r>
      <w:r>
        <w:rPr>
          <w:rFonts w:eastAsia="Times New Roman" w:cs="Times New Roman" w:ascii="Times New Roman" w:hAnsi="Times New Roman"/>
          <w:color w:val="000000"/>
        </w:rPr>
        <w:t>ВЦА м.Сєвєродонецьк</w:t>
      </w:r>
      <w:r>
        <w:rPr>
          <w:rFonts w:cs="Times New Roman" w:ascii="Times New Roman" w:hAnsi="Times New Roman"/>
          <w:szCs w:val="28"/>
        </w:rPr>
        <w:t xml:space="preserve"> пропозиції щодо проблем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одержувати в установленому порядку від структурних підрозділів </w:t>
      </w:r>
      <w:r>
        <w:rPr>
          <w:rFonts w:eastAsia="Times New Roman" w:cs="Times New Roman" w:ascii="Times New Roman" w:hAnsi="Times New Roman"/>
          <w:color w:val="000000"/>
        </w:rPr>
        <w:t>ВЦА м.Сєвєродонецьк</w:t>
      </w:r>
      <w:r>
        <w:rPr>
          <w:rFonts w:cs="Times New Roman" w:ascii="Times New Roman" w:hAnsi="Times New Roman"/>
          <w:szCs w:val="28"/>
        </w:rPr>
        <w:t>, підприємств, установ та організацій інформаційні та аналітичні матеріали, необхідні для виконання покладених на неї завдан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заслуховувати на своїх засіданнях інформацію керівників структурних підрозділів </w:t>
      </w:r>
      <w:r>
        <w:rPr>
          <w:rFonts w:eastAsia="Times New Roman" w:cs="Times New Roman" w:ascii="Times New Roman" w:hAnsi="Times New Roman"/>
          <w:color w:val="000000"/>
        </w:rPr>
        <w:t>ВЦА м.Сєвєродонецьк</w:t>
      </w:r>
      <w:r>
        <w:rPr>
          <w:rFonts w:cs="Times New Roman" w:ascii="Times New Roman" w:hAnsi="Times New Roman"/>
          <w:szCs w:val="28"/>
        </w:rPr>
        <w:t xml:space="preserve">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ізовувати проведення конференцій, нарад, семінарів, інших заходів з питань, що належать до компетенції координаційної рад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Формою роботи координаційної ради є засідання, що проводяться у разі потреби, але не рідше ніж один раз на кварт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>Засідання координаційної ради веде голова або, у разі його відсутності, заступник гол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Засідання є правоможним, якщо на ньому присутні не менше половини членів координаційної рад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Для участі у засіданнях координаційної ради можуть запрошуватися посадові особи органів виконавчої влади, </w:t>
      </w:r>
      <w:r>
        <w:rPr>
          <w:rFonts w:eastAsia="Times New Roman" w:cs="Times New Roman" w:ascii="Times New Roman" w:hAnsi="Times New Roman"/>
          <w:color w:val="000000"/>
        </w:rPr>
        <w:t>ВЦА м.Сєвєродонецьк</w:t>
      </w:r>
      <w:r>
        <w:rPr>
          <w:rFonts w:cs="Times New Roman" w:ascii="Times New Roman" w:hAnsi="Times New Roman"/>
        </w:rPr>
        <w:t xml:space="preserve">, підприємств, установ та організацій </w:t>
      </w:r>
      <w:r>
        <w:rPr>
          <w:rFonts w:cs="Times New Roman" w:ascii="Times New Roman" w:hAnsi="Times New Roman"/>
          <w:szCs w:val="28"/>
        </w:rPr>
        <w:t>незалежно від форми власності, представники громадськості, засобів масової інформації, громадя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Рішення координаційної ради приймаю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Рішення координаційної ради оформляється протоколом, який підписують головуючий на засіданні та секретар координаційн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9. Координаційна рада систематично інформує громадськість про свою діяльність  шляхом розміщення відповідної інформації на офіційному </w:t>
      </w:r>
      <w:r>
        <w:rPr>
          <w:rFonts w:cs="Times New Roman" w:ascii="Times New Roman" w:hAnsi="Times New Roman"/>
          <w:color w:val="000000"/>
        </w:rPr>
        <w:t xml:space="preserve">веб-сайті  </w:t>
      </w:r>
      <w:r>
        <w:rPr>
          <w:rFonts w:eastAsia="Times New Roman" w:cs="Times New Roman" w:ascii="Times New Roman" w:hAnsi="Times New Roman"/>
          <w:color w:val="000000"/>
        </w:rPr>
        <w:t>ВЦА м.Сєвєродонець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0. Організаційно-технічне забезпечення діяльності координаційної ради здійснює відділ з питань сімейної та гендерної політики </w:t>
      </w:r>
      <w:r>
        <w:rPr>
          <w:rFonts w:eastAsia="Times New Roman" w:cs="Times New Roman" w:ascii="Times New Roman" w:hAnsi="Times New Roman"/>
          <w:color w:val="000000"/>
        </w:rPr>
        <w:t>Управління праці та соціального захисту  населення Військово-цивільної адміністрації міста Сєвєродонецьк Луганської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ерівник військово-цивільної адміністрації                              </w:t>
        <w:tab/>
        <w:t>Олександр СТР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0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Bur0806</cp:lastModifiedBy>
  <cp:lastPrinted>1995-11-21T17:41:00Z</cp:lastPrinted>
  <dcterms:modified xsi:type="dcterms:W3CDTF">2020-09-21T08:14:00Z</dcterms:modified>
  <cp:revision>3</cp:revision>
  <dc:subject/>
  <dc:title/>
</cp:coreProperties>
</file>