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227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вересня 2020  року                                                                       № 44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Комплексної сх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щення засобів пересувної мереж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ійснення  сезонної торгівл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иторії м. Сєвєродонецька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у місць проведення сезонної торгівл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руючись ч. 3 статті 6 Закону України «Про військово-цивільні адміністрації»,  беручи до уваги звернення Управління патрульної поліції  в Луганській області,                         вх. № 160/25 від 17.08.20,  лист Луганської обласної військово-цивільної адміністрації,             вх. № 499/21 від 07.09.2020, з метою уникнення порушень при розміщенні  засобів пересувної мережі для здійснення сезонної торгівлі та дотримання  вимог ПКМУ від 30.03.1994 № 198  «Про затвердження Єдиних правил ремонту і утримання автомобільних доріг, вулиць, залізничних переїздів, правил користування ними та охорони»</w:t>
      </w:r>
    </w:p>
    <w:p>
      <w:pPr>
        <w:pStyle w:val="Style16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лючити із  Додатків 1, 2 до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uk-UA"/>
        </w:rPr>
        <w:t xml:space="preserve">розпорядження керівника ВЦА    м. Сєвєродонецьк  від 25.08.2020 № 50 «Про затвердження </w:t>
      </w:r>
      <w:r>
        <w:rPr>
          <w:rFonts w:cs="Times New Roman" w:ascii="Times New Roman" w:hAnsi="Times New Roman"/>
          <w:sz w:val="24"/>
          <w:szCs w:val="24"/>
        </w:rPr>
        <w:t>Комплексної схеми розміщення засобів пересувної мережі для здійснення  сезонної торгівлі на території м. Сєвєродонецька та   Переліку місць проведення  сезонної торгівлі» наступні місця проведення сезонної торгівлі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ул. Менделєєва, р-н буд. № 31 (баштанні);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. Гвардійському, р-н ринку «Успіх» (ялинки);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40"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. Гвардійському, р-н буд.67 (ялинки, штучні квіти, саджанці, продукти бджільництва);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лейбусна зупинка «Аміак» (квас, яблучний сік).</w:t>
      </w:r>
    </w:p>
    <w:p>
      <w:pPr>
        <w:pStyle w:val="Normal"/>
        <w:widowControl/>
        <w:autoSpaceDE w:val="true"/>
        <w:spacing w:before="0" w:after="0"/>
        <w:ind w:left="40" w:firstLine="386"/>
        <w:rPr/>
      </w:pPr>
      <w:r>
        <w:rPr>
          <w:rFonts w:cs="Times New Roman" w:ascii="Times New Roman" w:hAnsi="Times New Roman"/>
          <w:sz w:val="24"/>
          <w:szCs w:val="24"/>
        </w:rPr>
        <w:t>2. Дане розпорядження підлягає оприлюдненню.</w:t>
      </w:r>
    </w:p>
    <w:p>
      <w:pPr>
        <w:pStyle w:val="Normal"/>
        <w:spacing w:before="0" w:after="0"/>
        <w:ind w:left="40" w:firstLine="386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0:00Z</dcterms:created>
  <dc:creator>userZdj933</dc:creator>
  <dc:description/>
  <dc:language>en-US</dc:language>
  <cp:lastModifiedBy>userAns0949</cp:lastModifiedBy>
  <cp:lastPrinted>2020-09-14T15:50:00Z</cp:lastPrinted>
  <dcterms:modified xsi:type="dcterms:W3CDTF">2020-09-21T13:30:00Z</dcterms:modified>
  <cp:revision>2</cp:revision>
  <dc:subject/>
  <dc:title/>
</cp:coreProperties>
</file>