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54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1 вересня 2020 року                                                                       № 443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 створення та затвердження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у комісій з обстеження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их насаджень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еруючись статтею 4, пунктом 8 частини 3 статті 6  Закону України «Про військово-цивільні адміністрації», Постановою Кабінету Міністрів України від 01.08.2006р. №1045 «Про затвердження Порядку видалення дерев, кущів, газонів і квітників у населених пунктах»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БОВ’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Створити та затвердити склад комісій: 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 з обстеження зелених насаджень, які підлягають видаленню при експлуатації об’єктів зеленого господарства (Додаток 1);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 обстеження зелених насаджень, які підлягають видаленню при будівництві та реконструкції об’єктів (Додаток 2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2. Вважати такими, що втратили чинність:</w:t>
      </w:r>
    </w:p>
    <w:p>
      <w:pPr>
        <w:pStyle w:val="Normal"/>
        <w:spacing w:before="0" w:after="0"/>
        <w:ind w:left="40" w:firstLine="6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ішення виконавчого комітету Сєвєродонецької міської ради від 13.01.2020 р. № 20 «Про затвердження нової редакції додатку 1 та Додатку 2 до рішення виконкому від 29.03.2016 р. № 129 «Про затвердження складу комісії з обстеження зелених насаджень, які підлягають видаленню»;</w:t>
      </w:r>
    </w:p>
    <w:p>
      <w:pPr>
        <w:pStyle w:val="Normal"/>
        <w:spacing w:before="0" w:after="0"/>
        <w:ind w:left="40" w:firstLine="6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ішення виконавчого комітету від 29.03.2016 р. № 129 «Про затвердження складу комісії з обстеження зелених насаджень, які підлягають видаленню»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Дане розпорядження підлягає оприлюдненн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Контроль за виконанням даного розпорядження покласти на заступника керівника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ерівник військово-цивільної адміністрації                              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розпорядження керівника </w:t>
      </w:r>
    </w:p>
    <w:p>
      <w:pPr>
        <w:pStyle w:val="Normal"/>
        <w:tabs>
          <w:tab w:val="clear" w:pos="708"/>
          <w:tab w:val="left" w:pos="5841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військово-цивільної адміністрації</w:t>
      </w:r>
    </w:p>
    <w:p>
      <w:pPr>
        <w:pStyle w:val="Normal"/>
        <w:tabs>
          <w:tab w:val="clear" w:pos="708"/>
          <w:tab w:val="left" w:pos="5841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іста Сєвєродонецьк  </w:t>
      </w:r>
    </w:p>
    <w:p>
      <w:pPr>
        <w:pStyle w:val="Normal"/>
        <w:tabs>
          <w:tab w:val="clear" w:pos="708"/>
          <w:tab w:val="left" w:pos="5841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уганської області</w:t>
      </w:r>
    </w:p>
    <w:p>
      <w:pPr>
        <w:pStyle w:val="Normal"/>
        <w:tabs>
          <w:tab w:val="clear" w:pos="708"/>
          <w:tab w:val="left" w:pos="5841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1 </w:t>
      </w:r>
      <w:r>
        <w:rPr>
          <w:rFonts w:cs="Times New Roman" w:ascii="Times New Roman" w:hAnsi="Times New Roman"/>
          <w:sz w:val="24"/>
          <w:szCs w:val="24"/>
        </w:rPr>
        <w:t>верес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р. № 443</w:t>
      </w:r>
    </w:p>
    <w:p>
      <w:pPr>
        <w:pStyle w:val="Normal"/>
        <w:tabs>
          <w:tab w:val="clear" w:pos="708"/>
          <w:tab w:val="left" w:pos="5841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лад коміс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обстеження зелених насаджень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і підлягають видаленню при експлуатації об’єктів зеленого господарст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Голова комісії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лег КУЗЬМІНОВ – заступник керівника військово-цивільної адміністрації м. Сєвєродонецьк Луганської області.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Заступник голови комісії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КОВАЛЕВСЬКИЙ – начальник Управління житлово-комунального господарства військово-цивільної адміністрації м. Сєвєродонецьк Луганської області.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и комісії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рина ХАРЧЕНКО – начальник відділу житлово-комунального господарства управління житлово-комунального господарства військово-цивільної адміністрації м. Сєвєродонецьк Луганської області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нтон ПОТАНІН – начальник відділу цивільного захисту, екологічної безпеки та охорони праці військово-цивільної адміністрації м. Сєвєродонецьк Луганської області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лла АРХІПОВА  -  інженер лісового господарства Державного підприємства «Сєвєродонецьке лісомисливське господарство» (за згодою та за необхідністю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дрій ДРОБОТ - представник ТОВ агрофірми «Зелене господарство» (за згодою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тавник  Державної екологічної інспекції в Луганській області (за згодою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ерівник військово-цивільної адміністрації                              Олександр СТРЮК </w:t>
      </w:r>
    </w:p>
    <w:p>
      <w:pPr>
        <w:pStyle w:val="Normal"/>
        <w:ind w:left="4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даток 2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розпорядження керівника </w:t>
      </w:r>
    </w:p>
    <w:p>
      <w:pPr>
        <w:pStyle w:val="Normal"/>
        <w:tabs>
          <w:tab w:val="clear" w:pos="708"/>
          <w:tab w:val="left" w:pos="5841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ійськово-цивільної адміністрації</w:t>
      </w:r>
    </w:p>
    <w:p>
      <w:pPr>
        <w:pStyle w:val="Normal"/>
        <w:tabs>
          <w:tab w:val="clear" w:pos="708"/>
          <w:tab w:val="left" w:pos="5841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іста Сєвєродонецьк  </w:t>
      </w:r>
    </w:p>
    <w:p>
      <w:pPr>
        <w:pStyle w:val="Normal"/>
        <w:tabs>
          <w:tab w:val="clear" w:pos="708"/>
          <w:tab w:val="left" w:pos="5841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уганської області   </w:t>
      </w:r>
    </w:p>
    <w:p>
      <w:pPr>
        <w:pStyle w:val="Normal"/>
        <w:tabs>
          <w:tab w:val="clear" w:pos="708"/>
          <w:tab w:val="left" w:pos="5841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і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1 </w:t>
      </w:r>
      <w:r>
        <w:rPr>
          <w:rFonts w:cs="Times New Roman" w:ascii="Times New Roman" w:hAnsi="Times New Roman"/>
          <w:sz w:val="24"/>
          <w:szCs w:val="24"/>
        </w:rPr>
        <w:t>верес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р. № 443</w:t>
      </w:r>
    </w:p>
    <w:p>
      <w:pPr>
        <w:pStyle w:val="Normal"/>
        <w:tabs>
          <w:tab w:val="clear" w:pos="708"/>
          <w:tab w:val="left" w:pos="584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лад коміс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обстеження зелених насаджень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і підлягають видаленню при будівництві та реконструкції об’єкті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олова комісії;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лександр ОЛЬШАНСЬКИЙ - заступник керівника військово-цивільної адміністрацій м. Сєвєродонецьк Луганської області.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ступник голови комісії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нтон КОВАЛЕВСЬКИЙ – начальник управління житлово-комунального господарства військово-цивільної адміністрації м. Сєвєродонецьк Луганської області.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и комісії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Юлія ШОРОХОВА 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чальник відділу з юридичних та правових питань військово-цивільної адміністрації м. Сєвєродонецьк Луганської області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ліб РУДЬ – начальник управління землеустрою, містобудування та архітектури військово-цивільної адміністрації м. Сєвєродонецьк Луганської області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лександр ЄГОРОВ – в.о. начальника відділу містобудування  та архітектури управління землеустрою, містобудування та архітектури військово-цивільної адміністрації м. Сєвєродонецьк Луганської області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РЄКУН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ачальник відділу державного архітектурно-будівельного контролю військово-цивільної адміністрації м. Сєвєродонецьк Луганської області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 ХАРЧЕНКО – начальник відділу житлово-комунального господарства управління житлово-комунального господарства військово-цивільної адміністрації м. Сєвєродонецьк Луганської області,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нтон ПОТАНІН – начальник відділу цивільного захисту, екологічної безпеки та охорони праці військово-цивільної адміністрації м. Сєвєродонецьк Луганської області;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лла АРХІПОВА  -  інженер лісового господарства Державного підприємства «Сєвєродонецьке лісомисливське господарство» (за згодою та за необхідністю)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ій ДРОБОТ - представник ТОВ агрофірми «Зелене господарство» (за згодою)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ник  Державної екологічної інспекції в Луганській області (за згодою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ерівник військово-цивільної адміністрації                              Олександр СТРЮК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Знак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20"/>
      <w:ind w:left="0" w:hanging="0"/>
      <w:jc w:val="left"/>
    </w:pPr>
    <w:rPr>
      <w:rFonts w:ascii="Calibri" w:hAnsi="Calibri" w:eastAsia="Calibri" w:cs="Calibri"/>
      <w:sz w:val="22"/>
      <w:szCs w:val="22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11:00Z</dcterms:created>
  <dc:creator>userZdj933</dc:creator>
  <dc:description/>
  <dc:language>en-US</dc:language>
  <cp:lastModifiedBy>Пользователь Windows</cp:lastModifiedBy>
  <cp:lastPrinted>2020-09-11T16:56:00Z</cp:lastPrinted>
  <dcterms:modified xsi:type="dcterms:W3CDTF">2020-09-21T12:51:00Z</dcterms:modified>
  <cp:revision>4</cp:revision>
  <dc:subject/>
  <dc:title/>
</cp:coreProperties>
</file>