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48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вар Дружби Народів, 3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 вересня 2020  року</w:t>
        <w:tab/>
        <w:tab/>
        <w:tab/>
        <w:tab/>
        <w:tab/>
        <w:tab/>
        <w:tab/>
        <w:t>№ 468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4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иділення в самостійний об’єкт та присвоє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чальному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орпусу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ташовано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. Сєвєродонецьк по вул. Маяковського, 18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Керуючись </w:t>
      </w:r>
      <w:r>
        <w:rPr>
          <w:color w:val="000000"/>
          <w:shd w:fill="FFFFFF" w:val="clear"/>
          <w:lang w:val="uk-UA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lang w:val="uk-UA"/>
        </w:rPr>
        <w:t xml:space="preserve"> Закону України «Про місцеве самоврядування в Україні», ст. 26</w:t>
      </w:r>
      <w:r>
        <w:rPr>
          <w:vertAlign w:val="superscript"/>
          <w:lang w:val="uk-UA"/>
        </w:rPr>
        <w:t>3</w:t>
      </w:r>
      <w:r>
        <w:rPr>
          <w:lang w:val="uk-UA"/>
        </w:rPr>
        <w:t>,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26</w:t>
      </w:r>
      <w:r>
        <w:rPr>
          <w:vertAlign w:val="superscript"/>
          <w:lang w:val="uk-UA"/>
        </w:rPr>
        <w:t>5</w:t>
      </w:r>
      <w:r>
        <w:rPr>
          <w:lang w:val="uk-UA"/>
        </w:rPr>
        <w:t xml:space="preserve"> Закону України «Про регулювання містобудівної діяльності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Державного навчального закладу «Сєвєродонецький професійний будівельний ліцей» про </w:t>
      </w:r>
      <w:r>
        <w:rPr/>
        <w:t>виділення в самостійний об’єкт та</w:t>
      </w:r>
      <w:r>
        <w:rPr>
          <w:lang w:val="uk-UA"/>
        </w:rPr>
        <w:t xml:space="preserve"> присвоєння адреси навчальному корпусу, розташованому за адресою: Україна, Луганська область, м. Сєвєродонецьк, вул. Маяковського, буд. 18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567" w:leader="none"/>
        </w:tabs>
        <w:autoSpaceDE w:val="true"/>
        <w:spacing w:before="0" w:after="0"/>
        <w:ind w:left="127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итяг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з Державного реєстру речових прав на нерухоме майно про реєстрацію права власності від 13.11.2017, індексний номер витягу  № 103538091;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567" w:leader="none"/>
        </w:tabs>
        <w:autoSpaceDE w:val="true"/>
        <w:spacing w:before="0" w:after="0"/>
        <w:ind w:left="1276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тяг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з Державного реєстру речових прав на нерухоме майно про реєстрацію іншого речового права від 23.02.2018, індексний номер витягу  № 115119895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127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ічного паспорту на будівлі та споруди ДНЗ «Сєвєродонецький професійний будівельний ліцей», виготовленого КП «Сєвєродонецьке бюро технічної інвентаризації» від 22.06.2017:</w:t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иділити в самостійний об’є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із будівель та споруд </w:t>
      </w:r>
      <w:r>
        <w:rPr>
          <w:rFonts w:cs="Times New Roman" w:ascii="Times New Roman" w:hAnsi="Times New Roman"/>
          <w:sz w:val="24"/>
          <w:szCs w:val="24"/>
        </w:rPr>
        <w:t>Державного навчального закладу «Сєвєродонецький професійний будівельний ліцей» навчальний корпу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літ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В-2-3,В-1,в,в1-в6,Пд) та надати навчальному корпусу, розташованому по вул. Маяковського, номер 18-а. Присвоїти навчальному корпусу адресу: Україна, Луганська область, м.  Сєвєродонецьк, вул. Маяковського, № 18-а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ind w:left="28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е розпорядження підлягає оприлюдненню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spacing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цього розпорядження покласти на заступника керівника військово-цивільної адміністрації Олександра Ольшанського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ерівник військово-цивільної адміністрації</w:t>
        <w:tab/>
        <w:tab/>
        <w:tab/>
        <w:tab/>
        <w:t>Олександр СТР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Arial" w:hAnsi="Arial" w:eastAsia="Times New Roman" w:cs="Arial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140" w:after="120"/>
    </w:pPr>
    <w:rPr/>
  </w:style>
  <w:style w:type="paragraph" w:styleId="Style18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28:00Z</dcterms:created>
  <dc:creator>userZdj933</dc:creator>
  <dc:description/>
  <dc:language>en-US</dc:language>
  <cp:lastModifiedBy>userBut1030</cp:lastModifiedBy>
  <cp:lastPrinted>2020-09-17T09:02:00Z</cp:lastPrinted>
  <dcterms:modified xsi:type="dcterms:W3CDTF">2020-09-22T11:29:00Z</dcterms:modified>
  <cp:revision>3</cp:revision>
  <dc:subject/>
  <dc:title/>
</cp:coreProperties>
</file>