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ЕРІВНИ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ІЙСЬКОВО-ЦИВІЛЬНОЇ  АДМІНІСТРАЦІЇ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ересн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року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01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надання одноразової матеріально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моги громадянам, які тимчасово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чувають матеріальну скруту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сь Законом України «Про військово-цивільні адміністрації», Законом України «Про місцеве самоврядування в Україні», положенням «Про роботу Військово-цивільної адміністрації міста Сєвєродонецьк Луганської області», затвердженим розпорядженням керівника Військово-цивільної адміністрації міста Сєвєродонецьк Луганської області від 10 серпня 2020 р. № 4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.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омплексної міської цільової програми «Турбота» на 2020 р., затвердженої рішенням сесії Сєвєродонецької міської ради сьомого скликанн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 03.04.2020 р. № 4737 з метою підтримки сімей, які тимчасово відчувають матеріальну скруту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Б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ЗУЮ: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інансовому управлінню асигнування у сумі  255600 (Двісті п’ятьдесят п’ять тисяч шістьсот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ь профінансувати за рахунок коштів міського бюджету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інню праці та соціального захисту населення  виплатити допомогу згідно додатку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зпорядження підлягає оприлюдненн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троль за виконанням цього розпорядже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ласти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тупника    керівника Військово-цивільної адміністрації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льшанського Олександр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ої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адміністрації                 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59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 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озпорядження керівни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</w:p>
    <w:p>
      <w:pPr>
        <w:pStyle w:val="Normal"/>
        <w:spacing w:before="0" w:after="0"/>
        <w:ind w:left="59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ійськово-цивільної адміністрації</w:t>
      </w:r>
    </w:p>
    <w:p>
      <w:pPr>
        <w:pStyle w:val="Normal"/>
        <w:spacing w:before="0" w:after="0"/>
        <w:ind w:left="0" w:right="-185" w:firstLine="59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ересн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020року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01</w:t>
      </w:r>
    </w:p>
    <w:p>
      <w:pPr>
        <w:pStyle w:val="Normal"/>
        <w:spacing w:lineRule="auto" w:line="360"/>
        <w:ind w:left="40" w:firstLine="635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лік громадян м.Сєвєродонецька, які </w:t>
      </w:r>
      <w:r>
        <w:rPr>
          <w:rFonts w:cs="Times New Roman" w:ascii="Times New Roman" w:hAnsi="Times New Roman"/>
          <w:color w:val="000000"/>
          <w:sz w:val="28"/>
          <w:szCs w:val="28"/>
        </w:rPr>
        <w:t>тимчасово відчувають матеріальну скру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08"/>
        <w:gridCol w:w="396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а допомоги, грн.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іхова А. П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вська С. В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рожець В.І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янська Г. В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юра О. К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рова В. С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юк Ю. В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імов Д. С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Л. Ф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ьова В. В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 М. Н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А. Є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їка Л. І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нєва О. М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 А. О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В. М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ірєв О. М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юман Ю. В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ацький М. С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 Т. М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ацька Л. В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цький М. Л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цька К. І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а О. М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єлов С. Г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єксєєв Р. В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І. В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дак Е. М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Г. В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рна О. В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О. Я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хта Л. А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Г. Й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ріна В. О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ць І.М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ікова Л. І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ільцова Є. О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 О. В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енко М. К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Г. Т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овенко В. В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ько Т. В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рьоменко Є. В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енко О. Ф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ярова М. А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денко М. С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вська І.В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брова Н. М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с В. М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ва Г. М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єєва С. А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гельник В. В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чок О. М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іна Л. І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ський М. П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ута В. Г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єєва Г. М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оглазова Л. О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ікова Н. О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жукова О. М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ьова К. С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ров В. І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кіна Т. В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нко В. Ю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кова К. В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нік Т. Л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рачна О. С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рєєва Д.В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вікова О. Г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шай О. І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олін В. І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елиця В. М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ашка В. П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єглазов С. Б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біна Л. М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остьянова В. Т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гельник Г. М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Г. К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онов Є. О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ценко О. П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тянська М. Я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овенко О. Г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іна С. В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ов І. М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 Є. П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єглазова О. А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 М.І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>
          <w:trHeight w:val="47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ього: 2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00</w:t>
            </w:r>
          </w:p>
        </w:tc>
      </w:tr>
      <w:tr>
        <w:trPr>
          <w:trHeight w:val="47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ind w:left="0" w:right="-5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right="-54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Військово-цивільної адміністрації</w:t>
        <w:tab/>
        <w:tab/>
        <w:tab/>
        <w:t>Олександ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ТРЮК</w:t>
        <w:tab/>
        <w:tab/>
        <w:tab/>
        <w:tab/>
        <w:tab/>
        <w:tab/>
      </w:r>
    </w:p>
    <w:p>
      <w:pPr>
        <w:pStyle w:val="Normal"/>
        <w:ind w:left="4248"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right="-54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right="-54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right="-54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right="-5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5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5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5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1"/>
        </w:tabs>
        <w:ind w:left="661" w:hanging="37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lang w:val="uk-UA" w:bidi="ar-SA"/>
    </w:rPr>
  </w:style>
  <w:style w:type="character" w:styleId="2">
    <w:name w:val="Заголовок 2 Знак"/>
    <w:qFormat/>
    <w:rPr>
      <w:rFonts w:eastAsia="Calibri"/>
      <w:sz w:val="24"/>
      <w:szCs w:val="24"/>
      <w:lang w:val="uk-UA" w:bidi="ar-SA"/>
    </w:rPr>
  </w:style>
  <w:style w:type="character" w:styleId="Style13">
    <w:name w:val="Название Знак"/>
    <w:qFormat/>
    <w:rPr>
      <w:rFonts w:ascii="Calibri" w:hAnsi="Calibri" w:eastAsia="Calibri" w:cs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Calibri" w:hAnsi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0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08:00Z</dcterms:created>
  <dc:creator>TRC</dc:creator>
  <dc:description/>
  <dc:language>en-US</dc:language>
  <cp:lastModifiedBy>userBur0806</cp:lastModifiedBy>
  <cp:lastPrinted>2020-09-21T07:54:00Z</cp:lastPrinted>
  <dcterms:modified xsi:type="dcterms:W3CDTF">2020-09-25T12:08:00Z</dcterms:modified>
  <cp:revision>2</cp:revision>
  <dc:subject/>
  <dc:title/>
</cp:coreProperties>
</file>