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2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 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</w:t>
      </w: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Ігнатову В.В. дозволу на розроблення проекту землеустрою щодо відведення земельної ділянки під реконструкцію нежитлового приміщення з окремим входом в житлове з метою приєднання до квартири, за адресою:  м. Сєвєродонецьк, просп. Центральний, буд. 7,  2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Ігнатова Вˊячеслава Володимировича (вх. № 60088 від 04.09.2020) про надання дозволу на розроблення проекту землеустрою щодо відведення земельної ділянки, під реконструкцію нежитлового приміщення з окремим входом в житлове з метою приєднання до квартири, що знаходиться у приватній власності гр. Ігнатова В.В., </w:t>
      </w:r>
      <w:r>
        <w:rPr>
          <w:color w:val="000000"/>
          <w:lang w:val="uk-UA"/>
        </w:rPr>
        <w:t>відповідно до Витягу з Державного реєстру речових прав на нерухоме майно про реєстрацію права власності від 21.07.2020</w:t>
      </w:r>
      <w:r>
        <w:rPr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Ігнатову Вˊячеславу Володимировичу дозвіл на розроблення проекту землеустрою щодо відведення земельної ділянки, орієнтовною площею 0,0048 га, під реконструкцію нежитлового приміщення з окремим входом в житлове з метою приєднання до квартири, за адресою:  м. Сєвєродонецьк, проспект Центральний, будинок 7, 2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гнатову Вˊячеславу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Cs/>
          <w:color w:val="000000"/>
          <w:lang w:val="uk-UA"/>
        </w:rPr>
      </w:pPr>
      <w:r>
        <w:rPr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Спирин</dc:creator>
  <dc:description/>
  <cp:keywords/>
  <dc:language>en-US</dc:language>
  <cp:lastModifiedBy>Admin</cp:lastModifiedBy>
  <cp:lastPrinted>2020-09-08T13:35:00Z</cp:lastPrinted>
  <dcterms:modified xsi:type="dcterms:W3CDTF">2020-09-29T12:53:00Z</dcterms:modified>
  <cp:revision>8</cp:revision>
  <dc:subject/>
  <dc:title>Сєвєродонецька міська Рада народних депутатів</dc:title>
</cp:coreProperties>
</file>