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вересня 2020  року                                                               № 52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роблення детального плану частини території міста Сєвєродонець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і  вул.Новіко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забезпечення збалансованого економічного та соціального розвитку території міста Сєвєродонецьк, уточнення положень генерального плану міста, визначення планувальної організації частини територій міста Сєвєродонецьк в районі вул.Новікова, призначеної для громадської забудови, відповідно до Прогр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 розроблення містобудівної документації на території міста Сєвєродонецька на 2020 рік, затвердженої розпорядженням керівника ВЦА м.Сєвєродонецьк від 04.09.2020 №202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вул.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землеустрою, містобудування та архітектури ВЦА м.Сєвєродонецьк здійснювати координацію робіт з розроблення, розгляду та затвердження детального плану частини території міста Сєвєродонецьк в районі вул.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на заступника керівника військово-цивільної адміністрації  Олександра Ольшанськ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userIhn0847</dc:creator>
  <dc:description/>
  <cp:keywords/>
  <dc:language>en-US</dc:language>
  <cp:lastModifiedBy>userBur0806</cp:lastModifiedBy>
  <cp:lastPrinted>2020-09-21T09:35:00Z</cp:lastPrinted>
  <dcterms:modified xsi:type="dcterms:W3CDTF">2020-09-30T09:14:00Z</dcterms:modified>
  <cp:revision>14</cp:revision>
  <dc:subject/>
  <dc:title> </dc:title>
</cp:coreProperties>
</file>