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верес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53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50110061 від 06.11.2017, у зв’язку з переходом права оренди на земельну ділянку до гр. </w:t>
      </w:r>
      <w:bookmarkEnd w:id="0"/>
      <w:r>
        <w:rPr>
          <w:sz w:val="28"/>
          <w:szCs w:val="28"/>
          <w:lang w:val="uk-UA"/>
        </w:rPr>
        <w:t>Бахмета А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Бахмета А.М. (вх. № 60646 від 17.09.2020) про внесення змін до договору оренди землі № 4412900000050110061 від 06.11.2017, у зв’язку з переходом 04.09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2714117 від 04.09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припиненим право оренди гр. Гузенка Артема Олександровича на земельну ділянку кадастровий № 4412900000:05:011:0061, площею 0,0026 га, згідно договору оренди землі № 4412900000050110061 від 06.11.2017, надану під існуючий індивідуальний гараж, за адресою: Луганська обл., м. Сєвєродонецьк, 16 квартал, з дати переходу права власності на об’єкт нерухомості до гр. Бахмета Андрія Миколайовича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Бахмета Андрія Миколайовича з дати переходу 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Бахмету Андрію Миколайовичу укласти додаткову угоду про внесення змін до договору оренди землі № 4412900000050110061 від 06.11.2017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5:00Z</dcterms:created>
  <dc:creator>Спирин</dc:creator>
  <dc:description/>
  <cp:keywords/>
  <dc:language>en-US</dc:language>
  <cp:lastModifiedBy>Admin</cp:lastModifiedBy>
  <cp:lastPrinted>2020-09-24T14:59:00Z</cp:lastPrinted>
  <dcterms:modified xsi:type="dcterms:W3CDTF">2020-09-30T08:57:00Z</dcterms:modified>
  <cp:revision>52</cp:revision>
  <dc:subject/>
  <dc:title>Сєвєродонецька міська Рада народних депутатів</dc:title>
</cp:coreProperties>
</file>