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538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sz w:val="28"/>
                <w:szCs w:val="28"/>
                <w:lang w:val="uk-UA"/>
              </w:rPr>
              <w:t xml:space="preserve">Павленку А.О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</w:t>
            </w:r>
            <w:r>
              <w:rPr>
                <w:sz w:val="28"/>
                <w:szCs w:val="28"/>
                <w:lang w:val="uk-UA"/>
              </w:rPr>
              <w:t>м. Сєвєродонецьк, 11а квартал, гараж 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left="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авленка Андрія Олексійовича (вх. № 60700 від 17.09.2020)  про затвердження проекту землеустрою щодо відведення земельної ділянки та передачу її в оренду для обслуговування індивідуального гаражу, який знаходиться у власності гр. Павленка А.О. відповідно до Витягу про реєстрацію права власності на нерухоме майно КП «СБТІ» від 13.10.2009,                         на підставі рішення сесії Сєвєродонецької міської ради № 4264 від 30.10.2019 «Про надання гр. Павленку А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1а квартал, гараж 24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>еруючись статтями 79¹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40:0029, площею 0,0019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11а квартал, гараж  2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Павленку Андрію Олексі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               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40:0029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19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11а квартал, гараж 24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                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Павленку Андрію Олекс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 xml:space="preserve">Луганської області </w:t>
      </w:r>
      <w:r>
        <w:rPr>
          <w:color w:val="000000"/>
          <w:sz w:val="28"/>
          <w:szCs w:val="28"/>
          <w:lang w:val="uk-UA"/>
        </w:rPr>
        <w:t>Олександра Ольшанськ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0-09-25T14:54:00Z</cp:lastPrinted>
  <dcterms:modified xsi:type="dcterms:W3CDTF">2020-09-30T10:43:00Z</dcterms:modified>
  <cp:revision>134</cp:revision>
  <dc:subject/>
  <dc:title/>
</cp:coreProperties>
</file>