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№</w:t>
      </w:r>
      <w:r>
        <w:rPr>
          <w:sz w:val="28"/>
          <w:szCs w:val="28"/>
          <w:lang w:val="uk-UA"/>
        </w:rPr>
        <w:t xml:space="preserve"> 542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547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затвердж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хнічної документації  із землеустрою щодо встановлення (відновлення) меж земельної ділянки в натурі (на місцевості) гр. Чумаку А.М. для будівництва і обслуговування жилого будинку, господарських будівель і споруд (присадибна ділянка), </w:t>
            </w:r>
            <w:r>
              <w:rPr>
                <w:sz w:val="28"/>
                <w:szCs w:val="28"/>
                <w:lang w:val="uk-UA"/>
              </w:rPr>
              <w:t>за адресою: м. Сєвєродонецьк,                      с. Воєводовка, вул. Східна, 4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Чумака Андрія Миколайовича (вх. № 60566 від 16.09.2020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домоволодіння належить на праві власності гр. Чумаку А.М., </w:t>
      </w:r>
      <w:r>
        <w:rPr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від 02.10.2018, беручи до уваги, що земельна ділянка раніше рішенням сесії Кудряшівської                    сільської ради № 8 від 20.11.1996 (державний акт на право власності на землю ЛГ № 4050000347 від 20.11.1996), надавалась у власність гр. Чумаку Миколі Афанасовичу, згідно рішення Сєвєродонецького міського суду Луганської обл.  (справа №428/5593/18 від 04.07.2018) право власності на земельну ділянку визнано за гр. Чумаком Андрієм Миколайовичем в порядку спадкування за заповітом, відповідно до статей 118, 12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Чумаку Андрію Миколайовичу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номер 4412900000:10:004:0084, площею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>,  за адресою: Луганська обл., м. Сєвєродонецьк, село Воєводовка, вулиця                 Східна, 4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 xml:space="preserve">Луганської області </w:t>
      </w:r>
      <w:r>
        <w:rPr>
          <w:color w:val="000000"/>
          <w:sz w:val="28"/>
          <w:szCs w:val="28"/>
          <w:lang w:val="uk-UA"/>
        </w:rPr>
        <w:t>Олександра Ольшанськ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0-09-25T14:34:00Z</cp:lastPrinted>
  <dcterms:modified xsi:type="dcterms:W3CDTF">2020-09-30T10:40:00Z</dcterms:modified>
  <cp:revision>65</cp:revision>
  <dc:subject/>
  <dc:title/>
</cp:coreProperties>
</file>