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1 » жовтня 2020року                                                                         №57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харчування учнів 5-11 класі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атьківські кошти в закладах заг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ї освіти, підпорядкованих відділу освіт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 8 ч. 3 ст. 6 Закону України «Про військово-цивільні адміністрації», законів України «Про повну загальну середню освіту», «Про охорону дитинства», постанови Кабінету Міністрів України від 02.02.2011 №116 «Про затвердження Порядку надання послуг з харчування у дошкільних, учнів у загальноосвітніх та професійно-технічних закладів, операції з надання яких звільняються від обкладання податком на додану вартість», постанови Кабінету Міністрів України від 22.11.2004 №1591 «Про затвердження норм харчування у закладах освіти та дитячих закладах оздоровлення та відпочинку», спільного наказу Міністерства охорони здоров'я та Міністерства освіти і науки України від 01.06.2005 № 242/329 «Про затвердження Порядку організації харчування дітей у навчальних та оздоровчих закладах», керуючись розпорядженнями керівника військово-цивільної адміністрації міста Сєвєродонецьк Луганської області від 25.08.2020 №48 «Про організацію гарячого харчування в закладах загальної середньої освіти», від 25.08.2020 №49 «Про встановлення вартості харчування учнів у закладах загальної середньої освіти міста Сєвєродонецька та учнів й вихованців позашкільних закладів у літній період», з метою якісної організації харчування учнів 5-11 класів закладів загальної середньої освіти міста Сєвєродонец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увати з 05 жовтня 2020 року харчування учнів 5-11 класів за батьківські кош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вартість одноразового харчування учнів 5-11 класів за батьківські кошти в межах встановленої вартості для одноразового безкоштовного харчування дітей-сиріт, дітей, позбавлених батьківського піклування, дітей з малозабезпечених сімей, дітей з особливими освітніми потребами, які навчаються у спеціальних і інклюзивних класах у закладах загальної середньої освіти міста Сєвєродонецька при відповідній нормі харчування на одну дитину віком після 10 років і старше – у сумі 20,80 гр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і кошти за харчування учнів 5-11 класів перераховувати на банківський рахунок відділу освіти ВЦА в закладах загальної середньої освіти, підпорядкованих відділу освіти Військово-цивільної адміністрації міста Сєвєродонецьк Луганської області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 xml:space="preserve">          </w:t>
        <w:tab/>
        <w:t xml:space="preserve">Олександр СТР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6:00Z</dcterms:created>
  <dc:creator>userZdj933</dc:creator>
  <dc:description/>
  <cp:keywords/>
  <dc:language>en-US</dc:language>
  <cp:lastModifiedBy>PC5</cp:lastModifiedBy>
  <cp:lastPrinted>2020-09-28T16:33:00Z</cp:lastPrinted>
  <dcterms:modified xsi:type="dcterms:W3CDTF">2020-10-02T09:13:00Z</dcterms:modified>
  <cp:revision>17</cp:revision>
  <dc:subject/>
  <dc:title> </dc:title>
</cp:coreProperties>
</file>