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0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 жовтня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5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4412900000050300270 від 15.07.2019, у зв’язку з переходом права оренди на земельну ділянку до гр. Степанової О.П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Степанової О.Г. (вх. № 59811 від 25.08.2020) про внесення змін до договору оренди землі № 4412900000050300270 від 15.07.2019, у зв’язку з переходом 04.08.2020 права власності на об’єкт нерухомості, який розташований на орендованій земельній ділянці, що підтверджується Договором купівлі-продажу, посвідченим Хрипуном М.М., приватним нотаріусом Сєвєродонецького нотаріального округу Луганської області від 04.08.2020 та зареєстрованим в реєстрі за № 12193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Нехаєнко Ірини Вікторівни на земельну ділянку кадастровий № 4412900000:05:030:0270, площею 0,0025 га, згідно договору оренди землі № 4412900000050300270 від 15.07.2019, надану для обслуговування індивідуального гаражу, за адресою: Луганська обл., м. Сєвєродонецьк, 32 квартал, з дати переходу права власності на об’єкт нерухомості до гр. Степанової Ольги Петрівн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Степанової Ольги Петрівни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Степановій Ользі Петрівні укласти додаткову угоду про внесення змін до договору оренди землі № 4412900000050300270 від 15.07.201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5:00Z</dcterms:created>
  <dc:creator>Спирин</dc:creator>
  <dc:description/>
  <cp:keywords/>
  <dc:language>en-US</dc:language>
  <cp:lastModifiedBy>Admin</cp:lastModifiedBy>
  <cp:lastPrinted>2020-09-16T13:41:00Z</cp:lastPrinted>
  <dcterms:modified xsi:type="dcterms:W3CDTF">2020-10-05T10:27:00Z</dcterms:modified>
  <cp:revision>49</cp:revision>
  <dc:subject/>
  <dc:title>Сєвєродонецька міська Рада народних депутатів</dc:title>
</cp:coreProperties>
</file>