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6 » жовтня 2020 року                                                                    №  589   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керівника військово-цивільної адміністрації міста Сєвєродонецьк Луганської області від 28 серпня 2020 року № 143 «Про встановлення тарифів на теплову енергію, її виробництво, транспортування та постачання, на послугу з постачання теплової енергії для категорій: населення, бюджетні установи, релігійні організації та інші споживачі м. Сєвєродонецька, яких обслуговує  КП «Сєвєродонецьктепло-комуненерго»»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           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КП «Сєвєродонецьктеплокомуненерго» про внесення змін до Розпорядження керівника військово-цивільної  адміністрації міста Сєвєродонецьк Луганської області від 28 серпня 202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ку № 143 «Про встановлення тариф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плову енергію, її виробництво, транспортування та постачання, на послугу з постачання теплової енергії для категорій: населення, бюджетні установи, релігійні організації та інші споживачі м. Сєвєродонецька, яких обслуговує КП «Сєвєродонецьктеплокомуненерго»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.7 розпорядження керівника військово-цивільної  адміністрації міста Сєвєродонецьк Луганської області від 28 серпня 2020 року № 143 «Про встановлення тарифів на теплову енергію, її виробництво, транспортування та постачання, на послугу з постачання теплової енергії для категорій: населення, бюджетні установи, релігійні організації та інші споживачі м.Сєвєродонецька, яких обслуговує КП «Сєвєродонецьктепло-комуненерго» та викласти його в наступній редакції: «Розпорядження набуває чинності з урахуванням норм, визначених Законом України «Про житлово-комунальні послуги» від 09.11.2017р. №21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та Законом України «Про теплопостачання» від 02.06.2005 року №2633-IV, з дати введення в дію/або набрання чинності договорів про надання послуги з постачання теплової енергії відповідно до Постанови КМУ від 21.08.2019р. № 830 «Про затвердження Правил надання послуги з постачання теплової енергії і типових договорів про надання послуги з постачання теплової енергії»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.9 розпорядження керівника військово-цивільної  адміністрації міста Сєвєродонецьк Луганської області від 28 серпня 2020 року № 143 «Про встановлення тарифів на теплову енергію, її виробництво, транспортування та постачання, на послугу з постачання теплової енергії для категорій: населення, бюджетні установи, релігійні організації та інші споживачі м.Сєвєродонецька, яких обслуговує КП «Сєвєродонецьктепло-комуненерго» та викласти його у наступній редакції: «Рішення виконкому Сєвєродонецької міської ради від 09.01.2019 р. № 06 «Про встановлення тарифів на теплову енергію, її виробництво, транспортування та постачання, на послугу з централізованого опалення для категорій: населення, бюджетні установи, релігійні організації та інші споживачі м. Сєвєродонецька, яких обслуговує КП «Сєвєродонецьктеплокомуненерго» вважати таким, що втрачає чинність після введення в дію цього розпорядження»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426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 Контроль за виконанням даного розпорядження залишаю за собою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9:00Z</dcterms:created>
  <dc:creator>userZdj933</dc:creator>
  <dc:description/>
  <cp:keywords/>
  <dc:language>en-US</dc:language>
  <cp:lastModifiedBy>userLis1016</cp:lastModifiedBy>
  <cp:lastPrinted>2020-09-30T16:25:00Z</cp:lastPrinted>
  <dcterms:modified xsi:type="dcterms:W3CDTF">2020-10-06T08:20:00Z</dcterms:modified>
  <cp:revision>3</cp:revision>
  <dc:subject/>
  <dc:title> </dc:title>
</cp:coreProperties>
</file>