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9 жовтня 2020 року                                                                       № 613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Ж «Світанок»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20 р. № 1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20 р. № 1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20 р. № 11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20 р. № 1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20 р.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ис «Світанок» видалення 10-ти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вул. Єгорова, 28 згідно з актом обстеження зелених насаджень від 02.10.2020 р. № 11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ш. Будівельників, 7 згідно з актом обстеження зелених насаджень від 02.10.2020 р. № 117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Гагаріна, 51 згідно з актом обстеження зелених насаджень від 02.10.2020 р. № 11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пр. Хіміків, 8 згідно з актом обстеження зелених насаджень від 02.10.2020 р. № 119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Хіміків, 48 згідно з актом обстеження зелених насаджень від 02.10.2020 р. № 12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3:00Z</dcterms:created>
  <dc:creator>Кабинет 10</dc:creator>
  <dc:description/>
  <dc:language>en-US</dc:language>
  <cp:lastModifiedBy>Пользователь Windows</cp:lastModifiedBy>
  <cp:lastPrinted>2020-10-07T10:33:00Z</cp:lastPrinted>
  <dcterms:modified xsi:type="dcterms:W3CDTF">2020-10-09T13:34:00Z</dcterms:modified>
  <cp:revision>3</cp:revision>
  <dc:subject/>
  <dc:title/>
</cp:coreProperties>
</file>