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 жовтня 2020 року                                                                       № 614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на вид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 НЗ «СДМШ № 1»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ами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2.10.2020 р. № 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Комунальному позашкільному навчальному закладу «Сєвєродонецька дитяча музична школа № 1» видалення 1-го дерева по         пр. Хіміків, 13 згідно з актом обстеження зелених насаджень від 02.10.2020 р. № 121, 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44:00Z</dcterms:created>
  <dc:creator>Кабинет 10</dc:creator>
  <dc:description/>
  <dc:language>en-US</dc:language>
  <cp:lastModifiedBy>Пользователь Windows</cp:lastModifiedBy>
  <cp:lastPrinted>2020-10-07T10:33:00Z</cp:lastPrinted>
  <dcterms:modified xsi:type="dcterms:W3CDTF">2020-10-09T13:45:00Z</dcterms:modified>
  <cp:revision>4</cp:revision>
  <dc:subject/>
  <dc:title/>
</cp:coreProperties>
</file>