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621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460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2" w:leader="none"/>
                    </w:tabs>
                    <w:spacing w:before="140" w:after="0"/>
                    <w:ind w:left="-108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 затвердженн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тального плану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астини території міста Сєвєродонецьк в районі вул.Донецька, 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Детальний план частини території міста Сєвєродонецьк в районі вул.Донецька, 3, розробником якого є Харківський інститут ДП УДПІ «Укрміськбудпроект», враховуючи результати проведення громадських слухань (протокол від 10.09.2020), рекомендації архітектурно-містобудівної ради м.Сєвєродонецьк (протокол № 3 від 10.09.2020 ), з метою забезпечення збалансованого економічного та соціального розвитку території міста Сєвєродонецьк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детальний план частини території міста Сєвєродонецьк в районі вул.Донецька, 3, розробником якого є Харківський інститут ДП УДПІ «Укрміськбудпроект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керівника військово-цивільної адміністрації  Олександра Ольшанського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адміністрації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6:00Z</dcterms:created>
  <dc:creator>userIhn0847</dc:creator>
  <dc:description/>
  <cp:keywords/>
  <dc:language>en-US</dc:language>
  <cp:lastModifiedBy>Admin</cp:lastModifiedBy>
  <cp:lastPrinted>2020-10-08T16:35:00Z</cp:lastPrinted>
  <dcterms:modified xsi:type="dcterms:W3CDTF">2020-10-12T12:58:00Z</dcterms:modified>
  <cp:revision>8</cp:revision>
  <dc:subject/>
  <dc:title> </dc:title>
</cp:coreProperties>
</file>