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63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1777526"/>
      <w:bookmarkStart w:id="1" w:name="_Hlk50576754"/>
      <w:r>
        <w:rPr>
          <w:sz w:val="28"/>
          <w:szCs w:val="28"/>
          <w:lang w:val="uk-UA"/>
        </w:rPr>
        <w:t xml:space="preserve">Про внесення змін до договору оренди землі № 4412900000040020273 від 18.06.2020, у зв’язку з переходом права оренди на земельну ділянку до </w:t>
      </w:r>
      <w:bookmarkEnd w:id="0"/>
      <w:bookmarkEnd w:id="1"/>
      <w:r>
        <w:rPr>
          <w:sz w:val="28"/>
          <w:szCs w:val="28"/>
          <w:lang w:val="uk-UA"/>
        </w:rPr>
        <w:t>ТОВ «Нові будівельні технології-С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 «Нові будівельні технології-С» (вх. № 60506 від 15.09.2020) про внесення змін до договору оренди землі № 4412900000040020273 від 18.06.2020, у зв’язку з переходом 11.03.2013 права власності на об’єкт нерухомості, який розташований на орендованій земельній ділянці, що підтверджується Витягом з Державного реєстру прав на нерухоме майно про реєстрацію права власності (Індексний номер витягу 1106510 від 11.03.2013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ПУБЛІЧНОГО АКЦІОНЕРНОГО ТОВАРИСТВА «БУДКОМПЛЕКТ» на земельну ділянку кадастровий № 4412900000:04:002:0273, площею 0,2903 га, згідно договору оренди землі № 4412900000040020273 від 18.06.2020, надану під виробничу базу, за адресою: Луганська обл., м. Сєвєродонецьк, вул. Механізаторів, буд. 1, з дати цього розпорядження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изначити, що право оренди на земельну ділянку, зазначену у пункті 1 цього розпорядження, перейшло до ТОВАРИСТВА З ОБМЕЖЕНОЮ ВІДПОВІДАЛЬНІСТЮ «НОВІ БУДІВЕЛЬНІ ТЕХНОЛОГІЇ-С»</w:t>
      </w:r>
      <w:r>
        <w:rPr>
          <w:sz w:val="28"/>
          <w:szCs w:val="28"/>
          <w:lang w:val="uk-UA"/>
        </w:rPr>
        <w:t xml:space="preserve"> з дати цього розпорядження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ТОВАРИСТВА З ОБМЕЖЕНОЮ ВІДПОВІДАЛЬНІСТЮ «НОВІ БУДІВЕЛЬНІ ТЕХНОЛОГІЇ-С»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4412900000040020273 від 18.06.2020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7:00Z</dcterms:created>
  <dc:creator>Спирин</dc:creator>
  <dc:description/>
  <dc:language>en-US</dc:language>
  <cp:lastModifiedBy>userBlt0804</cp:lastModifiedBy>
  <cp:lastPrinted>2020-09-25T11:10:00Z</cp:lastPrinted>
  <dcterms:modified xsi:type="dcterms:W3CDTF">2020-10-20T07:08:00Z</dcterms:modified>
  <cp:revision>3</cp:revision>
  <dc:subject/>
  <dc:title>Сєвєродонецька міська Рада народних депутатів</dc:title>
</cp:coreProperties>
</file>