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жовт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64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bookmarkStart w:id="0" w:name="_Hlk51777526"/>
      <w:bookmarkStart w:id="1" w:name="_Hlk50576754"/>
      <w:r>
        <w:rPr>
          <w:sz w:val="28"/>
          <w:szCs w:val="28"/>
          <w:lang w:val="uk-UA"/>
        </w:rPr>
        <w:t>Про внесення змін до договору оренди землі № 4412900000040020281 від 18.06.2020, у зв’язку з переходом права оренди на земельну ділянку до гр. </w:t>
      </w:r>
      <w:bookmarkEnd w:id="1"/>
      <w:r>
        <w:rPr>
          <w:sz w:val="28"/>
          <w:szCs w:val="28"/>
          <w:lang w:val="uk-UA"/>
        </w:rPr>
        <w:t>Вєслогузова В.М.</w:t>
      </w:r>
      <w:bookmarkEnd w:id="0"/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Вєслогузова В.М. (вх. № 60379 від 11.09.2020) про внесення змін до договору оренди землі № 4412900000040020281 від 18.06.2020, у зв’язку з переходом 12.03.2013 права власності на об’єкт нерухомості, який розташований на орендованій земельній ділянці, що підтверджується Витягом з Державного реєстру прав на нерухоме майно про реєстрацію права власності (Індексний номер витягу 1152409 від 12.03.2013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ПУБЛІЧНОГО АКЦІОНЕРНОГО ТОВАРИСТВА «БУДКОМПЛЕКТ» на земельну ділянку кадастровий № 4412900000:04:002:0281, площею 0,3954 га, згідно договору оренди землі № 4412900000040020281 від 18.06.2020, надану під виробничу базу, за адресою: Луганська обл., м. Сєвєродонецьк, вул. Механізаторів, буд. 1, з дати цього розпорядження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Визначити, що право оренди на земельну ділянку, зазначену у пункті 1 цього розпорядження, перейшло до гр. Вєслогузова Володимира Миколайовича з дати цього розпорядження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Гр. Вєслогузову Володимиру Миколайовичу укласти додаткову угоду про внесення змін до договору оренди землі № 4412900000040020281 від 18.06.2020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ксандра Ольшанського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2:00Z</dcterms:created>
  <dc:creator>Спирин</dc:creator>
  <dc:description/>
  <dc:language>en-US</dc:language>
  <cp:lastModifiedBy>userBlt0804</cp:lastModifiedBy>
  <cp:lastPrinted>2020-09-25T11:05:00Z</cp:lastPrinted>
  <dcterms:modified xsi:type="dcterms:W3CDTF">2020-10-20T07:13:00Z</dcterms:modified>
  <cp:revision>3</cp:revision>
  <dc:subject/>
  <dc:title>Сєвєродонецька міська Рада народних депутатів</dc:title>
</cp:coreProperties>
</file>