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овт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року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52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одноразової матеріальн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моги громадянам, які тимчасово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чувають матеріальну скруту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 Луганської  області  від 10  серпня 2020 р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.3.1 «Комплексної міської цільової програми «Турбота» на 2020 р., затвердженої рішенням сесії Сєвєродонецької міської ради сьомого скликан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03.04.2020 р. № 4737 з метою підтримки сімей, які тимчасово відчувають матеріальну скруту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ЗУЮ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інансовому управлінню асигнування у сум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00 (</w:t>
      </w:r>
      <w:r>
        <w:rPr>
          <w:rFonts w:cs="Times New Roman" w:ascii="Times New Roman" w:hAnsi="Times New Roman"/>
          <w:sz w:val="28"/>
          <w:szCs w:val="28"/>
          <w:lang w:val="ru-RU"/>
        </w:rPr>
        <w:t>тисяча шістьсо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інню праці та соціального захисту населення  виплатити допомогу згідно додатк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зпорядження підлягає оприлюдненн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класти на заступни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ерівника Військово-цивільної адміністрації Олександра ОЛЬШАНСЬ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 адміністрації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7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7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spacing w:before="0" w:after="0"/>
        <w:ind w:left="0" w:right="-261" w:firstLine="57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 жовтня 2020рок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652 </w:t>
      </w:r>
    </w:p>
    <w:p>
      <w:pPr>
        <w:pStyle w:val="Normal"/>
        <w:spacing w:before="0" w:after="0"/>
        <w:ind w:left="0" w:firstLine="57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громадян м.Сєвєродонецька, які </w:t>
      </w:r>
      <w:r>
        <w:rPr>
          <w:rFonts w:cs="Times New Roman" w:ascii="Times New Roman" w:hAnsi="Times New Roman"/>
          <w:color w:val="000000"/>
          <w:sz w:val="28"/>
          <w:szCs w:val="28"/>
        </w:rPr>
        <w:t>тимчасово відчувають матеріальну скрут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20"/>
        <w:gridCol w:w="45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ренко С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47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ього: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47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лександр СТРЮК</w:t>
        <w:tab/>
        <w:tab/>
        <w:tab/>
        <w:tab/>
        <w:tab/>
        <w:tab/>
      </w:r>
    </w:p>
    <w:p>
      <w:pPr>
        <w:pStyle w:val="Normal"/>
        <w:ind w:left="4248"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pacing w:val="0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spacing w:val="0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Calibri"/>
      <w:b/>
      <w:bCs/>
      <w:lang w:val="uk-UA" w:bidi="ar-SA"/>
    </w:rPr>
  </w:style>
  <w:style w:type="character" w:styleId="1">
    <w:name w:val=" Знак Знак1"/>
    <w:qFormat/>
    <w:rPr>
      <w:rFonts w:eastAsia="Calibri"/>
      <w:sz w:val="24"/>
      <w:szCs w:val="24"/>
      <w:lang w:val="uk-UA" w:bidi="ar-SA"/>
    </w:rPr>
  </w:style>
  <w:style w:type="character" w:styleId="Style13">
    <w:name w:val=" Знак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Calibri" w:hAnsi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0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03:00Z</dcterms:created>
  <dc:creator>TRC</dc:creator>
  <dc:description/>
  <cp:keywords/>
  <dc:language>en-US</dc:language>
  <cp:lastModifiedBy>TRC</cp:lastModifiedBy>
  <cp:lastPrinted>2020-10-16T10:56:00Z</cp:lastPrinted>
  <dcterms:modified xsi:type="dcterms:W3CDTF">2020-10-19T13:03:00Z</dcterms:modified>
  <cp:revision>2</cp:revision>
  <dc:subject/>
  <dc:title> </dc:title>
</cp:coreProperties>
</file>