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_»_</w:t>
      </w:r>
      <w:r>
        <w:rPr>
          <w:rFonts w:cs="Times New Roman" w:ascii="Times New Roman" w:hAnsi="Times New Roman"/>
          <w:sz w:val="28"/>
          <w:szCs w:val="28"/>
          <w:u w:val="single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>_2020  року                                          №_</w:t>
      </w:r>
      <w:r>
        <w:rPr>
          <w:rFonts w:cs="Times New Roman" w:ascii="Times New Roman" w:hAnsi="Times New Roman"/>
          <w:sz w:val="28"/>
          <w:szCs w:val="28"/>
          <w:u w:val="single"/>
        </w:rPr>
        <w:t>657</w:t>
      </w:r>
      <w:r>
        <w:rPr>
          <w:rFonts w:cs="Times New Roman" w:ascii="Times New Roman" w:hAnsi="Times New Roman"/>
          <w:sz w:val="28"/>
          <w:szCs w:val="28"/>
        </w:rPr>
        <w:t xml:space="preserve">_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pо постановку громадя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вартирний облі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унктом 2 ст.4 Закону України «Про військово-цивільні адміністрації», ст. 30 Закону України «Про місцеве самоврядування в Україні», у відповідності до ст.ст. 38, 39 Житлового кодексу України, п.п. 8, 13, 15, 19, 20, 21, 44, 4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 року №470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ідставі пропозицій вiддiлу з облiку, розподiлу та приватизації житла Управління житлово-комунального господаства Військово-цивільної адміністрації міста Сєвєродонецьк Луганської області та рекомендацій, наданих громадською комiciєю з житлових питань Військово-цивільної адміністрації міста Сєвєродонецьк Луганської області від 09.10.2020 про постановку громадян до черги на одержання жилої площі у гуртожитках комунальної власності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0" w:firstLine="527"/>
        <w:rPr/>
      </w:pPr>
      <w:r>
        <w:rPr>
          <w:rFonts w:cs="Times New Roman" w:ascii="Times New Roman" w:hAnsi="Times New Roman"/>
          <w:sz w:val="28"/>
          <w:szCs w:val="28"/>
        </w:rPr>
        <w:t>1.Поставити на квартирний облік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/>
      </w:pPr>
      <w:r>
        <w:rPr>
          <w:rFonts w:cs="Times New Roman" w:ascii="Times New Roman" w:hAnsi="Times New Roman"/>
          <w:sz w:val="28"/>
          <w:szCs w:val="28"/>
        </w:rPr>
        <w:t>1.1.У загальну чергу Ковалевського Антона Андрійовича. Військово-цивільна адміністрація міста Сєвєродонецьк Луганської області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клад сім’ї одна особа. Заява від 08.10.2020. Проживання у гуртожитк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У загальну чергу та включити у першочерговий список:</w:t>
      </w:r>
    </w:p>
    <w:p>
      <w:pPr>
        <w:pStyle w:val="Normal"/>
        <w:widowControl/>
        <w:autoSpaceDE w:val="true"/>
        <w:spacing w:before="0" w:after="0"/>
        <w:ind w:left="40" w:firstLine="527"/>
        <w:rPr/>
      </w:pP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cs="Times New Roman" w:ascii="Times New Roman" w:hAnsi="Times New Roman"/>
          <w:bCs/>
          <w:sz w:val="28"/>
          <w:szCs w:val="28"/>
        </w:rPr>
        <w:t>Давтяна Юрія Михайлович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ник бойових дій в зоні проведення АТО, внутрішньо переміщена особа. Батальйон патрульної служби поліції особливого призначення «Луганськ-1». Склад сім’ї дві особи: він, дружина Давтян Діана Юліївна. Заява від 08.07.2019. Постанова КМУ від 18.04.2018 №280.</w:t>
      </w:r>
    </w:p>
    <w:p>
      <w:pPr>
        <w:pStyle w:val="Normal"/>
        <w:widowControl/>
        <w:autoSpaceDE w:val="true"/>
        <w:spacing w:before="0" w:after="0"/>
        <w:ind w:left="40" w:firstLine="527"/>
        <w:rPr/>
      </w:pPr>
      <w:r>
        <w:rPr>
          <w:rFonts w:cs="Times New Roman" w:ascii="Times New Roman" w:hAnsi="Times New Roman"/>
          <w:bCs/>
          <w:sz w:val="28"/>
          <w:szCs w:val="28"/>
        </w:rPr>
        <w:t>1.2.2.Ткаченка Андрія Володимировича. Учасник бойових дій в зоні проведення АТО, внутрішньо переміщена особа. Головне управління Національної поліції в Луганській області. Склад сім’ї одна особа. Заява від 15.09.2020. Постанова КМУ від 18.04.2018 №280.</w:t>
      </w:r>
    </w:p>
    <w:p>
      <w:pPr>
        <w:pStyle w:val="Normal"/>
        <w:widowControl/>
        <w:autoSpaceDE w:val="true"/>
        <w:spacing w:before="0" w:after="0"/>
        <w:ind w:left="40" w:firstLine="527"/>
        <w:rPr/>
      </w:pPr>
      <w:r>
        <w:rPr>
          <w:rFonts w:cs="Times New Roman" w:ascii="Times New Roman" w:hAnsi="Times New Roman"/>
          <w:bCs/>
          <w:sz w:val="28"/>
          <w:szCs w:val="28"/>
        </w:rPr>
        <w:t>1.2.3.Кузнєцова Олександра Олександровича. Учасник бойових дій в зоні проведення АТО, внутрішньо переміщена особа. Головне управління Національної поліції в Луганській області. Склад сім’ї три особи: він, дружина Кузнєцова Оксана Володмирівна, дочка Кузнєцова Ірина Олександрівна. Заява від 17.09.2020. Постанова КМУ від 18.04.2018 №280.</w:t>
      </w:r>
    </w:p>
    <w:p>
      <w:pPr>
        <w:pStyle w:val="Normal"/>
        <w:widowControl/>
        <w:autoSpaceDE w:val="true"/>
        <w:spacing w:before="0" w:after="0"/>
        <w:ind w:left="40" w:firstLine="527"/>
        <w:rPr/>
      </w:pPr>
      <w:r>
        <w:rPr>
          <w:rFonts w:cs="Times New Roman" w:ascii="Times New Roman" w:hAnsi="Times New Roman"/>
          <w:bCs/>
          <w:sz w:val="28"/>
          <w:szCs w:val="28"/>
        </w:rPr>
        <w:t>1.2.4.Лиманську Олену Олександрівну. Учасник бойових дій в зоні проведення АТО, внутрішньо переміщена особа. Головне управління Національної поліції в Луганській області. Склад сім’ї одна особа. Заява від 18.09.2020. Постанова КМУ від 18.04.2018 №280.</w:t>
      </w:r>
    </w:p>
    <w:p>
      <w:pPr>
        <w:pStyle w:val="Normal"/>
        <w:widowControl/>
        <w:autoSpaceDE w:val="true"/>
        <w:spacing w:before="0" w:after="0"/>
        <w:ind w:left="40" w:firstLine="527"/>
        <w:rPr/>
      </w:pPr>
      <w:r>
        <w:rPr>
          <w:rFonts w:cs="Times New Roman" w:ascii="Times New Roman" w:hAnsi="Times New Roman"/>
          <w:bCs/>
          <w:sz w:val="28"/>
          <w:szCs w:val="28"/>
        </w:rPr>
        <w:t>1.2.5.Корабльова Віталія Анатолійовича. Учасник бойових дій в зоні проведення АТО, внутрішньо переміщена особа. Військовослужбовець Збройних сил Україн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клад сім’ї три особи: він, дружина Корабльова Олена Володимирівна, син Корабльов Добриня Віталійович. Заява від 22.09.2020. Постанова КМУ від 18.04.2018 №280.</w:t>
      </w:r>
    </w:p>
    <w:p>
      <w:pPr>
        <w:pStyle w:val="Normal"/>
        <w:widowControl/>
        <w:autoSpaceDE w:val="true"/>
        <w:spacing w:before="0" w:after="0"/>
        <w:ind w:left="40" w:firstLine="527"/>
        <w:rPr/>
      </w:pPr>
      <w:r>
        <w:rPr>
          <w:rFonts w:cs="Times New Roman" w:ascii="Times New Roman" w:hAnsi="Times New Roman"/>
          <w:bCs/>
          <w:sz w:val="28"/>
          <w:szCs w:val="28"/>
        </w:rPr>
        <w:t>1.2.6.Загревич Наталію Вікторівну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ник бойових дій в зоні проведення АТО, внутрішньо переміщена особа. Головне управління Національної поліції в Луганській області. Склад сім’ї дві особи: вона, дочка Загревич Єлизавета Андріївна. Заява від 22.09.2020. Постанова КМУ від 18.04.2018 №280.</w:t>
      </w:r>
    </w:p>
    <w:p>
      <w:pPr>
        <w:pStyle w:val="Normal"/>
        <w:widowControl/>
        <w:autoSpaceDE w:val="true"/>
        <w:spacing w:before="0" w:after="0"/>
        <w:ind w:left="40" w:firstLine="527"/>
        <w:rPr/>
      </w:pPr>
      <w:r>
        <w:rPr>
          <w:rFonts w:cs="Times New Roman" w:ascii="Times New Roman" w:hAnsi="Times New Roman"/>
          <w:bCs/>
          <w:sz w:val="28"/>
          <w:szCs w:val="28"/>
        </w:rPr>
        <w:t>1.2.7.Морозова Демида Анатолійовича. Учасник бойових дій в зоні проведення АТО, внутрішньо переміщена особа. Луганський державний університет внутрішніх справ імені Е.О. Дідоренка. Склад сім’ї три особи: він, дружина Морозова Тетяна Павлівна, син Морозов Марк Демидович. Заява від 22.09.2020. Постанова КМУ від 18.04.2018 №280.</w:t>
      </w:r>
    </w:p>
    <w:p>
      <w:pPr>
        <w:pStyle w:val="Normal"/>
        <w:widowControl/>
        <w:autoSpaceDE w:val="true"/>
        <w:spacing w:before="0" w:after="0"/>
        <w:ind w:left="40" w:firstLine="527"/>
        <w:rPr/>
      </w:pPr>
      <w:r>
        <w:rPr>
          <w:rFonts w:cs="Times New Roman" w:ascii="Times New Roman" w:hAnsi="Times New Roman"/>
          <w:bCs/>
          <w:sz w:val="28"/>
          <w:szCs w:val="28"/>
        </w:rPr>
        <w:t>1.2.8.Мітусова Євгена Петровича. Учасник бойових дій в зоні проведення АТО, внутрішньо переміщена особа. Головне управління Національної поліції в Луганській області. Склад сім’ї дві особи: він, дружина Свічкарьова Віта Станіславівна. Заява від 22.09.2020. Постанова КМУ від 18.04.2018 №280.</w:t>
      </w:r>
    </w:p>
    <w:p>
      <w:pPr>
        <w:pStyle w:val="Normal"/>
        <w:widowControl/>
        <w:autoSpaceDE w:val="true"/>
        <w:spacing w:before="0" w:after="0"/>
        <w:ind w:left="40" w:firstLine="527"/>
        <w:rPr/>
      </w:pPr>
      <w:r>
        <w:rPr>
          <w:rFonts w:cs="Times New Roman" w:ascii="Times New Roman" w:hAnsi="Times New Roman"/>
          <w:bCs/>
          <w:sz w:val="28"/>
          <w:szCs w:val="28"/>
        </w:rPr>
        <w:t>1.2.9.Компанійця Ігора Олександрович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Учасник бойових дій в зоні проведення АТО, внутрішньо переміщена особа. Головне управління Національної поліції в Луганській області. Склад сім’ї чотири особи: він, дружина Компанієць Світлана Валеріївна, дочка Компанієць Аріна Ігорівна, син Компанієць Владіслав Ігорович. Заява від 22.09.2020. Постанова КМУ від 18.04.2018 №280.</w:t>
      </w:r>
    </w:p>
    <w:p>
      <w:pPr>
        <w:pStyle w:val="Normal"/>
        <w:widowControl/>
        <w:autoSpaceDE w:val="true"/>
        <w:spacing w:before="0" w:after="0"/>
        <w:ind w:left="40" w:firstLine="527"/>
        <w:rPr/>
      </w:pPr>
      <w:r>
        <w:rPr>
          <w:rFonts w:cs="Times New Roman" w:ascii="Times New Roman" w:hAnsi="Times New Roman"/>
          <w:bCs/>
          <w:sz w:val="28"/>
          <w:szCs w:val="28"/>
        </w:rPr>
        <w:t>1.2.10.Артьомова Олексія Вікторович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ник бойових дій в зоні проведення АТО, внутрішньо переміщена особа. Військово-цивільна адміністрація міста Сєвєродонецьк Луганської області. Склад сім’ї три особи: він, дружина Артьомова Юлія Олександрівна, дочка Артьомова Софія Олексіївна. Заява від 24.09.2020. Постанова КМУ від 18.04.2018 №280.</w:t>
      </w:r>
    </w:p>
    <w:p>
      <w:pPr>
        <w:pStyle w:val="Normal"/>
        <w:widowControl/>
        <w:autoSpaceDE w:val="true"/>
        <w:spacing w:before="0" w:after="0"/>
        <w:ind w:left="40" w:firstLine="527"/>
        <w:rPr/>
      </w:pPr>
      <w:r>
        <w:rPr>
          <w:rFonts w:cs="Times New Roman" w:ascii="Times New Roman" w:hAnsi="Times New Roman"/>
          <w:bCs/>
          <w:sz w:val="28"/>
          <w:szCs w:val="28"/>
        </w:rPr>
        <w:t>1.2.11.Зеленова Віталія Вікторовича. Учасник бойових дій в зоні проведення АТО, внутрішньо переміщена особа. Головне управління Національної поліції в Луганській області. Склад сім’ї три особи: він, дружина Зеленова Олена Вікторівна, дочка Зеленова Аліна Віталіївна. Заява від 24.09.2020. Постанова КМУ від 18.04.2018 №280.</w:t>
      </w:r>
    </w:p>
    <w:p>
      <w:pPr>
        <w:pStyle w:val="Normal"/>
        <w:widowControl/>
        <w:autoSpaceDE w:val="true"/>
        <w:spacing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2.12.Бородавкіна Павла Васильовича. Учасник бойових дій в зоні проведення АТО, внутрішньо переміщена особа. Головне управління Служби безпеки України в Донецькій та Луганській областях. Склад сім’ї три особи: він, дочка Бородавкіна Дар’я Павлівна, дочка Бородавкіна Марія Павлівна. Заява від 06.10.2020. Постанова КМУ від 18.04.2018 №280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Включити у позачерговий спис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аматіну Єлизавету Андріївну. Особа з числа дітей, позбавлених батьківського піклування. Проходить навчання в інституті педагогіки і психології Державного закладу «Луганський національний університет імені Тараса Шевченка». Склад сім’ї одна особа. Заява від 11.06.2020. Проживають в одній кімнаті особи різної статі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40" w:firstLine="52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Розділити облікову справу Кастарної Юлії Вікторівни у зв’язку з розірванням шлюбу. Склад сім’ї чотири особи: вона, чоловік (колишній) Кастарний Олексій Олександрович, дочка Садимак Анна Олександрівна, дочка Садимак Дарина Олександрівна. Перебувають на квартирному обліку у загальній черзі та у списку першочерговиків (учасники бойових дій в зоні проведення АТО, внутрішньо переміщені особи) з 18.05.2018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40" w:firstLine="5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ажати Кастарну Юлію Вікторівну перебуваючою на квартирному обліку у загальній черзі та у списку першочерговиків (учасник бойових дій в зоні проведення АТО) з 18.05.2018 складом сім’ї три особи: вона, дочка Садимак Анна Олександрівна, дочка Садимак Дарина Олександрівна (внутрішньо переміщені особи). Постанова КМУ від 18.04.2018 №280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40" w:firstLine="5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лишити Кастарного Олексія Олександровича на квартирному обліку у загальній черзі та у списку першочерговиків (учасник бойових дій в зоні проведення АТО) з 18.05.2018. Склад сім’ї одна особа (внутрішньо переміщена особа). Постанова КМУ від 18.04.2018 №280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40" w:firstLine="527"/>
        <w:rPr/>
      </w:pPr>
      <w:r>
        <w:rPr>
          <w:rFonts w:cs="Times New Roman" w:ascii="Times New Roman" w:hAnsi="Times New Roman"/>
          <w:bCs/>
          <w:sz w:val="28"/>
          <w:szCs w:val="28"/>
        </w:rPr>
        <w:t>3.Включити до складу сім’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ї </w:t>
      </w:r>
      <w:r>
        <w:rPr>
          <w:rFonts w:cs="Times New Roman" w:ascii="Times New Roman" w:hAnsi="Times New Roman"/>
          <w:bCs/>
          <w:sz w:val="28"/>
          <w:szCs w:val="28"/>
        </w:rPr>
        <w:t>Ковтун Зої Іванівни по квартирному обліку Ковтун Мирославу Валеріївну. Поновити Ковтун Зою Іванівну у першочерговому списку за пільгою «одинока мати» з 07.06.1995. Вважати Ковтун Зою Іванівну перебуваючою на квартирному обліку у загальній черзі з 04.11.1987 та у списку першочерговиків за пільгою «одинока мати» з 07.06.1995 складом сі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’ї дві особи: вона, дочка Ковтун Мирослава Валеріївна. Постанова Луганського апеляційного суду від 23.06.202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Дане розпорядж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вільної адміністрації                                 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35:00Z</dcterms:created>
  <dc:creator>userZdj933</dc:creator>
  <dc:description/>
  <cp:keywords/>
  <dc:language>en-US</dc:language>
  <cp:lastModifiedBy>userRyd1149</cp:lastModifiedBy>
  <cp:lastPrinted>2020-09-09T10:48:00Z</cp:lastPrinted>
  <dcterms:modified xsi:type="dcterms:W3CDTF">2020-10-20T11:05:00Z</dcterms:modified>
  <cp:revision>13</cp:revision>
  <dc:subject/>
  <dc:title/>
</cp:coreProperties>
</file>