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227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1» жовтня 2020  року                                                                               № 685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икористання  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ного фонду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бюджету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статтями 22,24 Бюджетного кодексу України, постановою Кабінету Міністрів України від 29.03.2002 № 415 «Про затвердження Порядку використання коштів резервного фонду бюджету», розпорядженням Кабінету Міністрів України від 13.10.2020 № 1269-р «Про виділення коштів з резервного фонду державного бюджету» (далі - розпорядження № 1269-р), згідно розпорядження голови обласної державної адміністрації - керівника обласної військово-цивільної адміністрації від 16.10.2020 № 696,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розпорядником бюджетних коштів нижчого рівня, виділених з резервного фонду державного бюджету для проведення невідкладних (першочергових) заходів з ліквідації наслідків надзвичайної ситуації, яка виникла у вересні-жовтні 2020 року на території Луганської області: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військово-цивільної адміністрації міста Сєвєродонецьк Луганської області - у сумі 125 730 тис. грн.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праці та соціального захисту населення військово-цивільної адміністрації міста Сєвєродонецьк Луганської області</w:t>
      </w:r>
      <w:r>
        <w:rPr>
          <w:bCs/>
          <w:sz w:val="28"/>
          <w:szCs w:val="28"/>
          <w:lang w:val="uk-UA"/>
        </w:rPr>
        <w:t>:</w:t>
      </w:r>
    </w:p>
    <w:p>
      <w:pPr>
        <w:pStyle w:val="Style1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забезпечити виплату матеріальної грошової дороги в розмірах визначених розпорядженням № 1269-р: </w:t>
      </w:r>
    </w:p>
    <w:p>
      <w:pPr>
        <w:pStyle w:val="Style1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м’ям загиблих;</w:t>
      </w:r>
    </w:p>
    <w:p>
      <w:pPr>
        <w:pStyle w:val="Style1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раждалим, які отримали тяжкі травми, травми середньої та легкої тяжкості;</w:t>
      </w:r>
    </w:p>
    <w:p>
      <w:pPr>
        <w:pStyle w:val="Style1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раждалому населенню для створення належних умов проживання;</w:t>
      </w:r>
    </w:p>
    <w:p>
      <w:pPr>
        <w:pStyle w:val="Style1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) до 16.12.2020 надати ВЦА м. Сєвєродонецьк звіт про використання коштів, виділених згідно з розпорядженням 1269-р. </w:t>
      </w:r>
    </w:p>
    <w:p>
      <w:pPr>
        <w:pStyle w:val="Style16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6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6:00Z</dcterms:created>
  <dc:creator>userZdj933</dc:creator>
  <dc:description/>
  <cp:keywords/>
  <dc:language>en-US</dc:language>
  <cp:lastModifiedBy>userBur0806</cp:lastModifiedBy>
  <cp:lastPrinted>2020-09-16T11:29:00Z</cp:lastPrinted>
  <dcterms:modified xsi:type="dcterms:W3CDTF">2020-10-22T05:37:00Z</dcterms:modified>
  <cp:revision>7</cp:revision>
  <dc:subject/>
  <dc:title/>
</cp:coreProperties>
</file>