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2 »  жовтня 2020  року                                                  № 68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аневровий (спеціальний) житлов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нд Військово-цивільної 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/>
      </w:pPr>
      <w:r>
        <w:rPr>
          <w:rFonts w:cs="Times New Roman" w:ascii="Times New Roman" w:hAnsi="Times New Roman"/>
          <w:sz w:val="28"/>
          <w:szCs w:val="28"/>
        </w:rPr>
        <w:t>Керуючись пунктом 2 ст. 4 Закону України «Про військово-цивільні адміністрації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ст. 5, 101 Житлового кодексу України, з метою врегулювання  надання квартир маневрового (спеціального) житлового фонду Військово-цивільної адміністрації міста Сєвєродонецьк в тимчасове користування, користування ними та їх утриманн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32"/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атвердити Положення про маневровий (спеціальний) житловий фонд   Військово-цивільної адміністрації міста Сєвєродонецьк Луганської області (Додаток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0" w:name="n221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изнати рішення виконавчого комітету Сєвєродонецької міської ради від 02 серпня 2016 року № 404 «Про затвердження Положення про маневровий (спеціальний) житловий фонд Сєвєродонецької міської ради» таким, що втратило чинні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0" w:hanging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керівника військово-цивільної адміністрації Кузьмінова О.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Олександр СТР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0"/>
      <w:ind w:left="1440" w:hanging="14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8:00Z</dcterms:created>
  <dc:creator>userZdj933</dc:creator>
  <dc:description/>
  <cp:keywords/>
  <dc:language>en-US</dc:language>
  <cp:lastModifiedBy>User</cp:lastModifiedBy>
  <cp:lastPrinted>2020-10-23T08:29:00Z</cp:lastPrinted>
  <dcterms:modified xsi:type="dcterms:W3CDTF">2020-10-23T05:29:00Z</dcterms:modified>
  <cp:revision>16</cp:revision>
  <dc:subject/>
  <dc:title/>
</cp:coreProperties>
</file>