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овтня </w:t>
      </w:r>
      <w:r>
        <w:rPr>
          <w:rFonts w:cs="Times New Roman" w:ascii="Times New Roman" w:hAnsi="Times New Roman"/>
          <w:sz w:val="28"/>
          <w:szCs w:val="28"/>
        </w:rPr>
        <w:t>2020  року</w:t>
        <w:tab/>
        <w:tab/>
        <w:tab/>
        <w:tab/>
        <w:tab/>
        <w:tab/>
        <w:t xml:space="preserve">                  №696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 виділення в самостійний об’єкт  та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своє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чальному корпус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зташова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м. Сєвєродонецьк по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ул.Маяковського, 1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Державного навчального закладу «Сєвєродонецький професійний будівельний ліцей» про виділення в самостійний об’</w:t>
      </w:r>
      <w:r>
        <w:rPr>
          <w:sz w:val="28"/>
          <w:szCs w:val="28"/>
          <w:lang w:val="en-US"/>
        </w:rPr>
        <w:t xml:space="preserve">єкт та </w:t>
      </w:r>
      <w:r>
        <w:rPr>
          <w:sz w:val="28"/>
          <w:szCs w:val="28"/>
          <w:lang w:val="uk-UA"/>
        </w:rPr>
        <w:t>присвоєння адреси навчальному корпусу, розташованому за адресою: Україна, Луганська область, м. Сєвєродонецьк, вул.Маяковського, 12,  на підставі: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итяг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 Державного реєстру речових прав на нерухоме майно про реєстрацію права власності від 16.11.2017, індексний номер витягу  №104007717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тяг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 Державного реєстру речових прав на нерухоме майно про реєстрацію іншого речового права від 23.02.2018, індексний номер витягу  №115067014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 поділу земельної ділянки, виготовленого КП «Землевпорядник»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будівлі навчального комплексу, виготовлений ТОВ «Славенія» від 20.07.2017,</w:t>
      </w:r>
    </w:p>
    <w:p>
      <w:pPr>
        <w:pStyle w:val="Style17"/>
        <w:widowControl/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ЯЗУЮ: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ілити в самостійний об’єкт із будівель навчального комплексу Державного навчального закладу «Сєвєродонецький професійний будівельний ліцей» навчальний корпус (літ. А2На-а5), та надати навчальному корпусу, розташованому по вул.Маяковського, номер 12-а. Присвоїти навчальному корпусу адресу: Україна, Луганська область, м.Сєвєродонецьк, вул.Маяковського, № 12-а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ind w:lef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військово-цивільної адміністрації Олександра Ольшанського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адміністрації</w:t>
        <w:tab/>
        <w:tab/>
        <w:t>Олександр СТРЮК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140" w:after="120"/>
    </w:pPr>
    <w:rPr/>
  </w:style>
  <w:style w:type="paragraph" w:styleId="Style18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4:00Z</dcterms:created>
  <dc:creator>userZdj933</dc:creator>
  <dc:description/>
  <cp:keywords/>
  <dc:language>en-US</dc:language>
  <cp:lastModifiedBy>userBur0806</cp:lastModifiedBy>
  <cp:lastPrinted>2020-10-22T12:08:00Z</cp:lastPrinted>
  <dcterms:modified xsi:type="dcterms:W3CDTF">2020-10-23T12:31:00Z</dcterms:modified>
  <cp:revision>6</cp:revision>
  <dc:subject/>
  <dc:title> </dc:title>
</cp:coreProperties>
</file>