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06» жовтня 2020 року</w:t>
        <w:tab/>
        <w:tab/>
        <w:tab/>
        <w:tab/>
        <w:tab/>
        <w:tab/>
        <w:tab/>
        <w:tab/>
        <w:t>№706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40" w:right="4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р. Козюменському А.В. містобудівних умов та обмежень для проектування обʼєкта будівництва – будівництво індивідуального гаражу за адресою: м. Сєвєродонецьк, вул. Вілєсова, район буд. № 21-а  (мкр. № 81)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гр. Козюменського А.В. від 24.09.2020 про можливість надання містобудівних умов та обмежень для проектування обʼєкта будівництва – будівництво індивідуального гаражу за адресою: м. Сєвєродонецьк, вул. Вілєсова, район буд. № 21-а (мкр. № 81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жавного акту на право власності на земельну ділянку від 23.07.2010 (ЯИ № 226166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1.09.2020 № НВ-440474387202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 ПВКТІ «Сєвєродонецький Будпроект»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гр. Козюменському Андрію Вікторовичу  містобудівні умови та обмеження для проектування обʼєкта будівництва – будівництво індивідуального гаражу за адресою: м. Сєвєродонецьк, вул. Вілєсова, район буд. № 21-а (мкр. № 81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Козюменському А.В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Козюменському А.В. укласти договір про пайову участь у розвитку інфраструктури м. Сєвєродонецька у строк, зазначений п. 2.7 Порядку пайової участі у розвитку інфраструктури м. Сєвєродонецька, який затверджений рішенням сесії міської ради від 20.12.2012 № 2335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військово-цивільної адміністрації Олександра Ольшанського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4:00Z</dcterms:created>
  <dc:creator>Admin</dc:creator>
  <dc:description/>
  <cp:keywords/>
  <dc:language>en-US</dc:language>
  <cp:lastModifiedBy>admin</cp:lastModifiedBy>
  <cp:lastPrinted>2020-10-12T10:58:00Z</cp:lastPrinted>
  <dcterms:modified xsi:type="dcterms:W3CDTF">2020-10-26T09:22:00Z</dcterms:modified>
  <cp:revision>5</cp:revision>
  <dc:subject/>
  <dc:title> </dc:title>
</cp:coreProperties>
</file>