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70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ельної ділянки № 558 від 20.05.2003, у зв’язку з переходом права оренди на земельну ділянку до гр. </w:t>
      </w:r>
      <w:bookmarkEnd w:id="0"/>
      <w:r>
        <w:rPr>
          <w:sz w:val="28"/>
          <w:szCs w:val="28"/>
          <w:lang w:val="uk-UA"/>
        </w:rPr>
        <w:t>Анісімової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Анісімової О.В. (вх. № 60947 від 23.09.2020) про внесення змін до договору оренди земельної ділянки № 558 від 20.05.2003, у зв’язку з переходом 25.08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1343172 від 25.08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Трунової Лариси Владіславівни на земельну ділянку кадастровий № 4412900000:05:012:0026, площею 0,0019 га, згідно договору оренди земельної ділянки № 558 від 20.05.2003, надану під існуючий індивідуальний гараж, за адресою: Луганська обл., м. Сєвєродонецьк, бульвар Дружби Народів, район будинку 22, квартал 17, з дати переходу права власності на об’єкт нерухомості до гр. Анісімової Олени Вадимівни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Анісімової Олени Вадимівни 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Анісімовій Олені Вадимівні укласти додаткову угоду про внесення змін до договору оренди земельної ділянки № 558 від 20.05.2003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Спирин</dc:creator>
  <dc:description/>
  <cp:keywords/>
  <dc:language>en-US</dc:language>
  <cp:lastModifiedBy>Admin</cp:lastModifiedBy>
  <cp:lastPrinted>2020-10-12T14:04:00Z</cp:lastPrinted>
  <dcterms:modified xsi:type="dcterms:W3CDTF">2020-10-26T12:25:00Z</dcterms:modified>
  <cp:revision>55</cp:revision>
  <dc:subject/>
  <dc:title>Сєвєродонецька міська Рада народних депутатів</dc:title>
</cp:coreProperties>
</file>