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жов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70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040541900152 від 23.05.2005, у зв’язку з переходом права оренди на земельну ділянку до гр. </w:t>
      </w:r>
      <w:bookmarkEnd w:id="0"/>
      <w:r>
        <w:rPr>
          <w:sz w:val="28"/>
          <w:szCs w:val="28"/>
          <w:lang w:val="uk-UA"/>
        </w:rPr>
        <w:t>Зубка О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Зубка О.О. (вх. № 61043 від 24.09.2020) про внесення змін до договору оренди землі № 040541900152 від 23.05.2005, у зв’язку з переходом 13.02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56162061 від 13.02.2019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Зубка Анатолія Олександровича на земельну ділянку кадастровий № 4412900000:05:006:0042, площею 0,0048 га, згідно договору оренди землі № 040541900152 від 23.05.2005, надану під існуючий індивідуальний гараж, за адресою: Луганська обл., м. Сєвєродонецьк, вул. Юності, район буд. 15, квартал 11, з дати переходу права власності на об’єкт нерухомості до гр. Зубка Олександра Олександровича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Визначити, що право оренди на земельну ділянку, зазначену у пункті 1 цього розпорядження, перейшло до гр. </w:t>
      </w:r>
      <w:r>
        <w:rPr>
          <w:sz w:val="28"/>
          <w:szCs w:val="28"/>
          <w:lang w:val="uk-UA"/>
        </w:rPr>
        <w:t>Зубка Олександра Олександровича</w:t>
      </w:r>
      <w:r>
        <w:rPr>
          <w:color w:val="000000"/>
          <w:sz w:val="28"/>
          <w:szCs w:val="28"/>
          <w:lang w:val="uk-UA" w:eastAsia="uk-UA" w:bidi="uk-UA"/>
        </w:rPr>
        <w:t xml:space="preserve"> з дати переходу права власності 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Зубку Олександру Олександровичу укласти додаткову угоду про внесення змін до договору оренди землі № 040541900152 від 23.05.2005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5:00Z</dcterms:created>
  <dc:creator>Спирин</dc:creator>
  <dc:description/>
  <cp:keywords/>
  <dc:language>en-US</dc:language>
  <cp:lastModifiedBy>Admin</cp:lastModifiedBy>
  <cp:lastPrinted>2020-10-12T14:14:00Z</cp:lastPrinted>
  <dcterms:modified xsi:type="dcterms:W3CDTF">2020-10-26T12:29:00Z</dcterms:modified>
  <cp:revision>55</cp:revision>
  <dc:subject/>
  <dc:title>Сєвєродонецька міська Рада народних депутатів</dc:title>
</cp:coreProperties>
</file>