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23 »  жовтня  2020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71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Матрьоніну Д.В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 адресою: м. Сєвєродонецьк, 72 квартал, гараж 1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трьоніна Дмитра Вікторовича (вх. № 61247 від 06.10.2020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трьоніну Д.В., відповідно до Витягу про реєстрацію права власності на нерухомого майно КП «Сєвєродонецьке бюро технічної інвентаризації» від 25.02.2008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 Матрьоніну Д.В. на підставі рішення сесії міської ради № 2582 від 08.12.2005 (договір оренди землі № 040641900108 від 13.01.2006, строк дії якого закінчився 12.01.2009), відповідно до статей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Матрьоніну Дмитру Вікто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2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72 квартал, гараж 113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Матрьоніну Дмитру Вікто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5:00Z</dcterms:created>
  <dc:creator>admin</dc:creator>
  <dc:description/>
  <cp:keywords/>
  <dc:language>en-US</dc:language>
  <cp:lastModifiedBy>Admin</cp:lastModifiedBy>
  <cp:lastPrinted>2020-10-08T11:57:00Z</cp:lastPrinted>
  <dcterms:modified xsi:type="dcterms:W3CDTF">2020-10-26T12:33:00Z</dcterms:modified>
  <cp:revision>8</cp:revision>
  <dc:subject/>
  <dc:title>проект</dc:title>
</cp:coreProperties>
</file>