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жов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714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547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ої документації  із землеустрою щодо встановлення (відновлення) меж земельної ділянки в натурі (на місцевості) гр. Ковтун Л.Я. для будівництва і обслуговування жилого будинку, господарських будівель і споруд (присадибна ділянка),                             </w:t>
            </w:r>
            <w:r>
              <w:rPr>
                <w:sz w:val="28"/>
                <w:szCs w:val="28"/>
                <w:lang w:val="uk-UA"/>
              </w:rPr>
              <w:t>за адресою: м. Сєвєродонецьк, сел. Синецький, вул. Травнева, 4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втун Людмили Ярославівни (вх. № 60823 від 21.09.2020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                    споруд 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житловий будинок з надвірними побудовами, належить на праві власності гр. Ковтун Людмилі Ярославівні, відповідно до </w:t>
      </w:r>
      <w:r>
        <w:rPr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від 23.12.2014, відповідно до статей 118, 12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</w:t>
      </w:r>
      <w:r>
        <w:rPr>
          <w:color w:val="000000"/>
          <w:sz w:val="28"/>
          <w:szCs w:val="28"/>
          <w:lang w:val="uk-UA"/>
        </w:rPr>
        <w:t xml:space="preserve">Ковтун Людмилі Ярославівні 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11:001:0172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 за адресою: Луганська обл., м. Сєвєродонецьк, селище Синецький, вулиця Травнева, 44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6:00Z</dcterms:created>
  <dc:creator>userLdn8703</dc:creator>
  <dc:description/>
  <cp:keywords/>
  <dc:language>en-US</dc:language>
  <cp:lastModifiedBy>Admin</cp:lastModifiedBy>
  <cp:lastPrinted>2020-09-25T15:07:00Z</cp:lastPrinted>
  <dcterms:modified xsi:type="dcterms:W3CDTF">2020-10-26T12:18:00Z</dcterms:modified>
  <cp:revision>66</cp:revision>
  <dc:subject/>
  <dc:title/>
</cp:coreProperties>
</file>