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48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жовтня 2020  року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№ 72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 виділення в самостійний об’єкт  та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своє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удівлі офісних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міщень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ташовані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 Сєвєродонецьк по пр.Центральний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shd w:fill="FFFFFF" w:val="clear"/>
          <w:lang w:val="uk-UA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ст.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Головного управління Держпродспоживслужби в Луганській області про виділення в самостійний об’</w:t>
      </w:r>
      <w:r>
        <w:rPr>
          <w:sz w:val="28"/>
          <w:szCs w:val="28"/>
          <w:lang w:val="en-US"/>
        </w:rPr>
        <w:t xml:space="preserve">єкт </w:t>
      </w:r>
      <w:r>
        <w:rPr>
          <w:sz w:val="28"/>
          <w:szCs w:val="28"/>
          <w:lang w:val="uk-UA"/>
        </w:rPr>
        <w:t xml:space="preserve">та присвоєння адреси </w:t>
      </w:r>
      <w:r>
        <w:rPr>
          <w:sz w:val="28"/>
          <w:szCs w:val="28"/>
          <w:lang w:val="en-US"/>
        </w:rPr>
        <w:t>67/100 част</w:t>
      </w:r>
      <w:r>
        <w:rPr>
          <w:sz w:val="28"/>
          <w:szCs w:val="28"/>
          <w:lang w:val="uk-UA"/>
        </w:rPr>
        <w:t>кам</w:t>
      </w:r>
      <w:r>
        <w:rPr>
          <w:sz w:val="28"/>
          <w:szCs w:val="28"/>
          <w:lang w:val="en-US"/>
        </w:rPr>
        <w:t xml:space="preserve"> об’єкту – будівлі </w:t>
      </w:r>
      <w:r>
        <w:rPr>
          <w:sz w:val="28"/>
          <w:szCs w:val="28"/>
          <w:lang w:val="uk-UA"/>
        </w:rPr>
        <w:t>офісних приміщень, розташованій за адресою: Україна, Луганська область, м. Сєвєродонецьк, просп.Центральний, 68, на підставі: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итяг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 Державного реєстру речових прав на нерухоме майно про реєстрацію права власності від 25.06.2020, індексний номер витягу  №213906825;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итяг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 Державного реєстру речових прав на нерухоме майно про реєстрацію права власності від 04.08.2020, індексний номер витягу  №218913270;</w:t>
      </w:r>
    </w:p>
    <w:p>
      <w:pPr>
        <w:pStyle w:val="Style15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будівлю офісних приміщень, виготовлений КП «Сєвєродонецьке БТІ» від 15.04.2020;</w:t>
      </w:r>
    </w:p>
    <w:p>
      <w:pPr>
        <w:pStyle w:val="Style15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у щодо технічної можливості поділу об’єкта нерухомого майна, підготовленого КП ПВКТІ «Сєвєродонецький Будпроект»,</w:t>
      </w:r>
    </w:p>
    <w:p>
      <w:pPr>
        <w:pStyle w:val="Style15"/>
        <w:widowControl/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ЯЗУЮ:</w:t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ілити в самостійний об’єкт 67/100 часток об’єкту – будівлі офісних приміщень, правокористувачем яких є Головне управління Держпродспоживслужби в Луганській області,  та надати виділеній будівлі офісних приміщень, розташованій по просп. Центральний, номер 68-а. Присвоїти будівлі офісних приміщень, правокористувачем яких є Головне управління Держпродспоживслужби в Луганській області, адресу: Україна, Луганська область, м.Сєвєродонецьк, просп. Центральний, № 68-а.</w:t>
      </w:r>
    </w:p>
    <w:p>
      <w:pPr>
        <w:pStyle w:val="Style15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080" w:leader="none"/>
        </w:tabs>
        <w:ind w:left="28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Style15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spacing w:before="0" w:after="0"/>
        <w:ind w:lef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керівника військово-цивільної адміністрації Максима Черевк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військово-цивільної адміністрації</w:t>
        <w:tab/>
        <w:tab/>
        <w:t>Олександр СТРЮ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14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140" w:after="120"/>
    </w:pPr>
    <w:rPr/>
  </w:style>
  <w:style w:type="paragraph" w:styleId="Style16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25:00Z</dcterms:created>
  <dc:creator>userZdj933</dc:creator>
  <dc:description/>
  <cp:keywords/>
  <dc:language>en-US</dc:language>
  <cp:lastModifiedBy>Admin</cp:lastModifiedBy>
  <cp:lastPrinted>2020-10-26T08:38:00Z</cp:lastPrinted>
  <dcterms:modified xsi:type="dcterms:W3CDTF">2020-10-26T12:05:00Z</dcterms:modified>
  <cp:revision>12</cp:revision>
  <dc:subject/>
  <dc:title> </dc:title>
</cp:coreProperties>
</file>