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7 » жовтня 2020  року                                          № 729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волу на тимчасов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тування квартирою з чис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врового (спеціального) житло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у Військово-цивільної адміністрац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Сєвєродонецьк Луган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6  Закону України «Про військово-цивільні адміністрації», ст.30 Закону України «Про місцеве самоврядування в Україні», у відповідності до ст.ст. 127-131 Житлового кодексу України, на підставі пропозицій вiддiлу з облiку, розподiлу та приватизації житла Управління житлово-комунального господарства Військово-цивільної адміністрації міста Сєвєродонецьк Луганської області та рекомендацій, наданих громадською комiciєю з житлових питань Військово-цивільної адміністрації міста Сєвєродонецьк Луганської області від 23.10.2020 </w:t>
      </w:r>
      <w:r>
        <w:rPr>
          <w:rFonts w:cs="Times New Roman" w:ascii="Times New Roman" w:hAnsi="Times New Roman"/>
          <w:bCs/>
          <w:sz w:val="28"/>
          <w:szCs w:val="28"/>
        </w:rPr>
        <w:t>щодо надання дозволу на тимчасове користування квартирою з маневрового (спеціального) житлового фонду Військово-цивільної адміністрації м. Сєвєродонець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" w:firstLine="5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дати дозвіл Алєксієвій Ірині Леонтіївні на тимчасове користування однокімнатною квартирою з числа маневрового (спеціального) житлового фонду № 62 жилою площею 16,9 м2 по проспекту Гвардійський будинок     № 3-а до 31.12.2020 року.</w:t>
      </w:r>
    </w:p>
    <w:p>
      <w:pPr>
        <w:pStyle w:val="Normal"/>
        <w:spacing w:before="0" w:after="0"/>
        <w:ind w:left="40" w:firstLine="5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40" w:firstLine="527"/>
        <w:rPr/>
      </w:pPr>
      <w:r>
        <w:rPr>
          <w:rFonts w:cs="Times New Roman" w:ascii="Times New Roman" w:hAnsi="Times New Roman"/>
          <w:sz w:val="28"/>
          <w:szCs w:val="28"/>
        </w:rPr>
        <w:t>2. Дозволити комунальному підприємству «Житлосервіс «Світанок» укласти з Алєксієвою Іриною Леоніївною договір оренди на однокімнатну квартиру № 62 по проспекту Гвардійський, будинок № 3-а строком дії до 31.12.2020 року.</w:t>
      </w:r>
    </w:p>
    <w:p>
      <w:pPr>
        <w:pStyle w:val="Normal"/>
        <w:spacing w:before="0" w:after="0"/>
        <w:ind w:lef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обов’язати Алєксієву Ірину Леонтіївну укласти відповідні договори з постачальниками газу, електроенергії та комунальних послуг.</w:t>
      </w:r>
    </w:p>
    <w:p>
      <w:pPr>
        <w:pStyle w:val="Normal"/>
        <w:spacing w:before="0" w:after="0"/>
        <w:ind w:lef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тяг з розпорядження 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адміністрації     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6:00Z</dcterms:created>
  <dc:creator>userZdj933</dc:creator>
  <dc:description/>
  <dc:language>en-US</dc:language>
  <cp:lastModifiedBy>User</cp:lastModifiedBy>
  <cp:lastPrinted>2020-09-09T10:48:00Z</cp:lastPrinted>
  <dcterms:modified xsi:type="dcterms:W3CDTF">2020-10-28T06:46:00Z</dcterms:modified>
  <cp:revision>2</cp:revision>
  <dc:subject/>
  <dc:title/>
</cp:coreProperties>
</file>