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 28 » жовтня 2020 року                                                                       № 7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ньої загальноосвітньої шк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-ІІІ ступенів № 10 м.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.12, п.15 ч.1 ст.4, п.8 ч.3 ст.6 Закону України «Про військово-цивільні адміністрації», ст. 87, 88 Цивільного кодексу України,   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ї загальноосвітньої школи І-ІІІ ступенів № 10 м. Сєвєродонецька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код ЄДРПО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175608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ішення Сєвєродонецької міської ради від «24» листопада 2016 року № 868 «Про затвердження нової редакції Статуту середньої загальноосвітньої школи І-ІІІ ступенів № 10 м.Сєвєродонецька Луганської області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>Олександр СТРЮК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Лист погодження розпорядження керівника військово-цивільної адміністрації міста Сєвєродонецьк Луганської області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ї загальноосвітньої школи І-ІІІ ступенів № 10 м. Сєвєродонецька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/>
      </w:pPr>
      <w:r>
        <w:rPr/>
        <w:t>ПОГОДЖЕНО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352"/>
        <w:gridCol w:w="1368"/>
        <w:gridCol w:w="251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ласне ім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я 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в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ступник керів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військово-цивільної адміністраці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Макс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ЕРЕВКО</w:t>
            </w:r>
          </w:p>
        </w:tc>
      </w:tr>
      <w:tr>
        <w:trPr>
          <w:trHeight w:val="6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ступник керів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військово-цивільної адміністраці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>
          <w:trHeight w:val="6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Фонду комунального май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Військово-цивільної адміністраці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лена СЕРДЮКОВА</w:t>
            </w:r>
          </w:p>
        </w:tc>
      </w:tr>
      <w:tr>
        <w:trPr>
          <w:trHeight w:val="100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з юридичних та правових пит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ійськово-цивільної адміністрації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Юлія ШОРОХОВА</w:t>
            </w:r>
          </w:p>
        </w:tc>
      </w:tr>
      <w:tr>
        <w:trPr>
          <w:trHeight w:val="92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загального відділу військово-цивільної адміністрації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ЖУР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В.о. начальника відділу освіти військово-цивільної адміністраці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Лариса ВОЛЧЕНКО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 розпорядженням ознайомлен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СЗШ № 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талія  ПРОСТА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іслати: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КМ – 1 екз.;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освіти - 1 екз.;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ЗШ № 10- 3 екз. (герб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1:00Z</dcterms:created>
  <dc:creator>Виктория Калюжная</dc:creator>
  <dc:description/>
  <dc:language>en-US</dc:language>
  <cp:lastModifiedBy>SH_01</cp:lastModifiedBy>
  <cp:lastPrinted>2020-09-25T16:52:00Z</cp:lastPrinted>
  <dcterms:modified xsi:type="dcterms:W3CDTF">2020-10-28T09:43:00Z</dcterms:modified>
  <cp:revision>3</cp:revision>
  <dc:subject/>
  <dc:title/>
</cp:coreProperties>
</file>