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28 » жовтня 2020 року                                                                       № 7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ьої загальноосвітньої шк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-ІІІ ступенів №12 міста Сєвєродонец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 xml:space="preserve"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ьої загальноосвітньої школи І-ІІІ ступенів №12 міста Сєвєродонецька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2175610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ішення Сєвєродонецької міської ради від 24 листопада 2016 року №887 «Про затвердження нової редакції Статуту середньої загальноосвітньої школи І-ІІІ ступенів №12 міста Сєвєродонецька Луганської області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6:00Z</dcterms:created>
  <dc:creator>Виктория Калюжная</dc:creator>
  <dc:description/>
  <cp:keywords/>
  <dc:language>en-US</dc:language>
  <cp:lastModifiedBy>User</cp:lastModifiedBy>
  <cp:lastPrinted>2020-10-23T11:30:00Z</cp:lastPrinted>
  <dcterms:modified xsi:type="dcterms:W3CDTF">2020-10-28T11:08:00Z</dcterms:modified>
  <cp:revision>6</cp:revision>
  <dc:subject/>
  <dc:title/>
</cp:coreProperties>
</file>