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№</w:t>
      </w:r>
      <w:r>
        <w:rPr>
          <w:sz w:val="28"/>
          <w:szCs w:val="28"/>
          <w:lang w:val="uk-UA"/>
        </w:rPr>
        <w:t> 75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та склад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  <w:lang w:val="uk-UA"/>
        </w:rPr>
        <w:t xml:space="preserve">з розгляду питань розміщ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ціонарних тимчасових споруд та торгов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айданчиків на території міста Сєвєродонец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ою 3 статті 6 Закону України «Про військово-цивільні адміністрації», ст. 30 Закону України «Про місцеве самоврядування в Україні», Законом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«Порядком розміщення тимчасових споруд для провадження підприємницької діяльності», затвердженим Наказом Мінрегіону України від 21.10.2011 №244, </w:t>
      </w:r>
      <w:r>
        <w:rPr>
          <w:sz w:val="28"/>
          <w:szCs w:val="28"/>
          <w:lang w:val="uk-UA"/>
        </w:rPr>
        <w:t xml:space="preserve">на підставі «Порядку розміщення торгових </w:t>
      </w:r>
      <w:r>
        <w:rPr>
          <w:rStyle w:val="St42"/>
          <w:rFonts w:eastAsia="Calibri"/>
          <w:sz w:val="28"/>
          <w:szCs w:val="28"/>
          <w:lang w:val="uk-UA"/>
        </w:rPr>
        <w:t xml:space="preserve">майданчиків </w:t>
      </w:r>
      <w:r>
        <w:rPr>
          <w:sz w:val="28"/>
          <w:szCs w:val="28"/>
          <w:lang w:val="uk-UA"/>
        </w:rPr>
        <w:t>на території міста Сєвєродонецька», затвердженого рішенням виконкому Сєвєродонецької міської ради від 25.09.2018 №627, з врахуванням розпорядження керівника ВЦА м.Сєвєродонецьк від 29.09.2020 №528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</w:t>
      </w:r>
      <w:r>
        <w:rPr>
          <w:b/>
          <w:sz w:val="28"/>
          <w:szCs w:val="28"/>
          <w:lang w:val="en-US"/>
        </w:rPr>
        <w:t>ЯЗУ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оложення про Комісію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 тимчасових споруд та торгових майданчиків на території міста Сєвєродонецька (Додаток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Затвердити склад </w:t>
      </w:r>
      <w:r>
        <w:rPr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з розгляду питань розміщення стаціонарних тимчасових споруд та торгових майданчиків на території міста Сєвєродонецька (Додаток 2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 Максима Чере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йськово - цивільної 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адміністрації 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міста Сєвєродонецьк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9.10.2020   № 7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Комісію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ргових майданчиків на території міста Сєвєродонецька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1.1. Комісія</w:t>
      </w:r>
      <w:r>
        <w:rPr>
          <w:color w:val="000000"/>
          <w:sz w:val="28"/>
          <w:szCs w:val="28"/>
          <w:lang w:val="uk-UA"/>
        </w:rPr>
        <w:t xml:space="preserve"> з розгляду питань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ргових майданчиків на території міста Сєвєродонецька (Комісія) </w:t>
      </w:r>
      <w:r>
        <w:rPr>
          <w:color w:val="333333"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>тимчасово діючим консультативно-дорадчим органом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Комісія </w:t>
      </w:r>
      <w:r>
        <w:rPr>
          <w:color w:val="000000"/>
          <w:sz w:val="28"/>
          <w:szCs w:val="28"/>
          <w:lang w:val="uk-UA"/>
        </w:rPr>
        <w:t>утворюється для</w:t>
      </w:r>
      <w:r>
        <w:rPr>
          <w:bCs/>
          <w:sz w:val="28"/>
          <w:szCs w:val="28"/>
          <w:lang w:val="uk-UA"/>
        </w:rPr>
        <w:t xml:space="preserve"> координації заходів по впорядкуванню розміщення стаціонарних </w:t>
      </w:r>
      <w:r>
        <w:rPr>
          <w:color w:val="000000"/>
          <w:sz w:val="28"/>
          <w:szCs w:val="28"/>
          <w:lang w:val="uk-UA"/>
        </w:rPr>
        <w:t>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 У своїй діяльності Комісія керується Конституцією України та законами України, указами Президента України, постановами Верховної ради України, актами Кабінету Міністрів України, іншими нормативно-правовими актами та нормативними документами, розпорядженнями керівника військово-цивільної адміністрації міста Сєвєродонецьк Луганської області, а також цим Положення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Завдання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Основними завданнями Комісії є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повноважень </w:t>
      </w:r>
      <w:r>
        <w:rPr>
          <w:color w:val="333333"/>
          <w:sz w:val="28"/>
          <w:szCs w:val="28"/>
          <w:lang w:val="uk-UA"/>
        </w:rPr>
        <w:t xml:space="preserve">військово-цивільної адміністрації міста Сєвєродонецьк Луганської області </w:t>
      </w:r>
      <w:r>
        <w:rPr>
          <w:sz w:val="28"/>
          <w:szCs w:val="28"/>
          <w:lang w:val="uk-UA"/>
        </w:rPr>
        <w:t xml:space="preserve">в сфері містобудування, архітектури та благоустрою на території міста Сєвєродонецька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 питань розміщення та функціонува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ргових майданчиків на території міста Сєвєродонецька відповідно до «Порядку розміщення тимчасових споруд для провадження підприємницької діяльності», затвердженого Наказом Мінрегіону України від 21.10.2011 №244,  </w:t>
      </w:r>
      <w:r>
        <w:rPr>
          <w:sz w:val="28"/>
          <w:szCs w:val="28"/>
          <w:lang w:val="uk-UA"/>
        </w:rPr>
        <w:t xml:space="preserve">«Порядку розміщення торгових </w:t>
      </w:r>
      <w:r>
        <w:rPr>
          <w:rStyle w:val="St42"/>
          <w:rFonts w:eastAsia="Calibri"/>
          <w:sz w:val="28"/>
          <w:szCs w:val="28"/>
          <w:lang w:val="uk-UA"/>
        </w:rPr>
        <w:t xml:space="preserve">майданчиків </w:t>
      </w:r>
      <w:r>
        <w:rPr>
          <w:sz w:val="28"/>
          <w:szCs w:val="28"/>
          <w:lang w:val="uk-UA"/>
        </w:rPr>
        <w:t>на території міста Сєвєродонецька», затвердженого рішенням виконкому міської ради від 25.09.2018  №627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Склад і структура Комісії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1. Склад Комісії затверджується розпорядженням керівника військово-цивільної адміністрації міста Сєвєродонецьк.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2. </w:t>
      </w:r>
      <w:r>
        <w:rPr>
          <w:rStyle w:val="FontStyle"/>
          <w:rFonts w:cs="Times New Roman"/>
          <w:sz w:val="28"/>
          <w:szCs w:val="28"/>
          <w:lang w:val="uk-UA"/>
        </w:rPr>
        <w:t>До складу Комісії входять: голова Комісії, один заступник голови Комісії, секретар та член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3. Головою Комісії є заступник керівника військово-цивільної адміністрації міста Сєвєродонецьк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4. До роботи Комісії можуть залучатись представники комунальних підприємств, структурних підрозділів</w:t>
      </w:r>
      <w:r>
        <w:rPr>
          <w:color w:val="333333"/>
          <w:sz w:val="28"/>
          <w:szCs w:val="28"/>
        </w:rPr>
        <w:t xml:space="preserve"> військово-цивільної адміністрації м.Сєвєродонецьк, </w:t>
      </w:r>
      <w:r>
        <w:rPr>
          <w:sz w:val="28"/>
          <w:szCs w:val="28"/>
        </w:rPr>
        <w:t>громадських організацій, тощ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Функції та повнов</w:t>
      </w:r>
      <w:r>
        <w:rPr>
          <w:b/>
          <w:color w:val="000000"/>
          <w:sz w:val="28"/>
          <w:szCs w:val="28"/>
          <w:lang w:val="uk-UA"/>
        </w:rPr>
        <w:t>аження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До повноважень Комісії віднос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. Розгляд звернень юридичних та фізичних осіб з питань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2. Визначення можливості розміщення стаціонарних тимчасових споруд 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3. Підготовка пропозицій щодо надання дозволу на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4. Підготовка пропозицій щодо продовження строку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5. Підготовка пропозицій щодо відмови в наданні дозволу та в продовженні строку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з обґрунтуванням відмо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6. Прийняття рішення щодо призупинення дії паспортів прив’яз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7. Підготовка пропозицій щодо припинення дозволу на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, а також анулювання паспортів прив’язки до закінчення строку їх д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8. Надання рекомендацій щодо розміщення стаціонарних тимчасових споруд 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9. Координація дій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 xml:space="preserve"> при розміщенні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0. Внесення пропозицій щодо розроблення Комплексних схем розміщення тимчасових спор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1. Розгляд інших питань, що відносяться до завдань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2. Комісія має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отримувати від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підприємств, установ, організацій інформацію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алучати відповідних спеціалістів до участі в опрацюванні питань розміщення тимчасових споруд, засобів пересувної торговельної мережі 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1. Формою роботи Комісії є засідання, які проводяться по мірі надходження матері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2. Організацію роботи Комісії забезпечує голова, а в разі його відсутності заступник голови та секретар. Рішення щодо проведення засідання приймає голова Комісії, а за його відсутності – заступник голо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3. Голова Комісії, а в разі його відсутності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керівництво Комісією, визначає порядок її робо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є склад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є доручення членам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исує протокол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представляє Комісію у відносинах з структурними підрозділами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підприємствами, установами, організаціями та громадськіст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є стан виконання рішень Комісії з питань, що розглядалис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є для участі у роботі Комісії представників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установ, організацій та громадськості за їх зго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4.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ере участь у підготовці питань до розгляду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ує функції голови в разі його відсут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5. Секретар Коміс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організаційне та документальне забезпечення робот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оджує з головою Комісії дату та місце проведення засідання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ує членів Комісії про час і місце проведення засі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є проект порядку денного засідання Комісії та погоджує його з головою Коміс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формляє протоколи засідань Комісії та подає їх на підпис головуючому на засіданн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ідправлення відповідальним виконавцям витягів або копій протоколів;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за дорученням голови Комісії інші завд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6. Члени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зобов’</w:t>
      </w:r>
      <w:r>
        <w:rPr>
          <w:color w:val="000000"/>
          <w:sz w:val="28"/>
          <w:szCs w:val="28"/>
        </w:rPr>
        <w:t xml:space="preserve">язані </w:t>
      </w:r>
      <w:r>
        <w:rPr>
          <w:color w:val="000000"/>
          <w:sz w:val="28"/>
          <w:szCs w:val="28"/>
          <w:lang w:val="uk-UA"/>
        </w:rPr>
        <w:t>бути присутніми на засіданнях Комісії та брати участь в її робо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ують доручення, визначені рішенням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7. Засідання Комісії вважається правомочним, якщо на ньому присутні більш як половина член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8. Рішення Комісії приймаються відкритим голосуванням простою більшістю голосів від числа присутніх на засіданні членів Комісії. У разі рівного розподілу голосів при голосуванні голос головуючого на засіданні Комісії є вирішальни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5.9. Рішення Комісії оформлюються протоколом, який підписується головуючим на засіданні та секретарем Комісії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10. Член Комісії має право висловлювати окрему думку та надавати свої зауваження в письмовому вигляді головуючому на засіданні Комісії, які долучаються до протоколу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11. Рішення Комісії мають форму пропозицій щодо підготовки проектів розпоряджень керівника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sz w:val="28"/>
          <w:szCs w:val="28"/>
          <w:lang w:val="uk-UA"/>
        </w:rPr>
        <w:t xml:space="preserve">, підготовки листів – погодження або листів - відмови з питань розміщення стаціонарних </w:t>
      </w:r>
      <w:r>
        <w:rPr>
          <w:color w:val="000000"/>
          <w:sz w:val="28"/>
          <w:szCs w:val="28"/>
          <w:lang w:val="uk-UA"/>
        </w:rPr>
        <w:t>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 та інших пропозиці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військ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ї адміністрації                                                       Максим ЧЕРЕ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йськово - цивільної 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адміністрації 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міста Сєвєродонецьк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9.10.2020   № 754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ргових майданчиків на території міста Сєвєродонецьк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Голова Комісії:                   Черевко М.І. -  заступник  керівника військово -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цивільної адміністрації міста Сєвєродонець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: Рудь Г.В.- </w:t>
      </w:r>
      <w:r>
        <w:rPr>
          <w:color w:val="000000"/>
          <w:sz w:val="28"/>
          <w:szCs w:val="28"/>
          <w:lang w:val="uk-UA"/>
        </w:rPr>
        <w:t>начальник управління  землеустрою,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містобудування та архітектур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екретар Комісії:                Іщенко Н.Я. -  старший інспектор відділу містобу -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ування та архітектури управління землеустрою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.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ров А.Ю. -    в.о. начальника відділу містобудування та архітектури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землеустрою, містобудування та архітектури</w:t>
      </w:r>
      <w:r>
        <w:rPr>
          <w:sz w:val="28"/>
          <w:szCs w:val="28"/>
          <w:lang w:val="uk-UA"/>
        </w:rPr>
        <w:t>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голо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тектора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юк Т.Г. -      завідувач сектору торгівлі та з захисту прав споживачів 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управління економічного розвитк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тратенкова І.М. - начальник відділу 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землеустрою, містобудування та архітектур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>Ковалевський А.А.  -  начальник Управління ЖКГ ВЦА м.Сєвєродонець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Панасевич Ю.В. -  заступник начальника відділу по контролю за благоустроєм та санітарним станом міста УЖКГ ВЦА м.Сєвєродонець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Шорохова Ю.С. - н</w:t>
      </w:r>
      <w:r>
        <w:rPr>
          <w:sz w:val="28"/>
          <w:szCs w:val="28"/>
        </w:rPr>
        <w:t>ачальник відділу з юридичних та правов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Управління Держпродспоживслужби в м.Сєвєродонецьку (за 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годою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військ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ї адміністрації                                                        Максим ЧЕРЕ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8:00Z</dcterms:created>
  <dc:creator>userIhn0847</dc:creator>
  <dc:description/>
  <cp:keywords/>
  <dc:language>en-US</dc:language>
  <cp:lastModifiedBy>Admin</cp:lastModifiedBy>
  <cp:lastPrinted>2020-10-26T10:55:00Z</cp:lastPrinted>
  <dcterms:modified xsi:type="dcterms:W3CDTF">2020-11-06T07:13:00Z</dcterms:modified>
  <cp:revision>19</cp:revision>
  <dc:subject/>
  <dc:title/>
</cp:coreProperties>
</file>