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жовтня 2020  року</w:t>
        <w:tab/>
        <w:tab/>
        <w:tab/>
        <w:tab/>
        <w:tab/>
        <w:tab/>
        <w:tab/>
        <w:tab/>
        <w:t>№ 76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укарні,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ташованій </w:t>
      </w:r>
      <w:r>
        <w:rPr>
          <w:rFonts w:cs="Times New Roman" w:ascii="Times New Roman" w:hAnsi="Times New Roman"/>
          <w:sz w:val="28"/>
          <w:szCs w:val="28"/>
          <w:lang w:val="ru-RU"/>
        </w:rPr>
        <w:t>в м.Сєвєродонецьк,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Центральний, буд.5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Пліско Каріни Олегівни про присвоєння адреси перукарні, розташованій за адресою: Україна, Луганська область, м. Сєвєродонецьк, просп.Центральний, буд.56, враховуючи частину 4 статті 34 Закону України «Про регулювання містобудівної діяльності», на підставі: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2127" w:leader="none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екларації про готовність до експлуатації об’єкта, що за класом наслідків (відповідальності) належить до об’єктів з незначними наслідками (СС1) №ЛГ101200722507 від 27.07.2020, зареєстровану відділом державного архітектурно-будівельного контролю Сєвєродонецької міської ради;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плану розміщення об’єкта будівництва;</w:t>
      </w:r>
    </w:p>
    <w:p>
      <w:pPr>
        <w:pStyle w:val="Style15"/>
        <w:widowControl/>
        <w:tabs>
          <w:tab w:val="clear" w:pos="709"/>
          <w:tab w:val="left" w:pos="72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итягу з Державного реєстру речових прав на нерухоме майно про реєстрацію права власності від 21.01.2020, індексний номер витягу  №197035227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рупу нежитлових приміщень, виготовленого ПНВП «Промреконструкція» від 20.07.2020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відки №3105 від 20.07.2020 про сплату пайової участі,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ерукарні, замовником будівництва якої є Пліско Каріна Олегівна, розташованій в буд.56 по просп. Центральний, номер 56/2. Присвоїти перукарні адресу: Україна, Луганська область, м.Сєвєродонецьк, просп. Центральний, № 56/2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2:00Z</dcterms:created>
  <dc:creator>userZdj933</dc:creator>
  <dc:description/>
  <cp:keywords/>
  <dc:language>en-US</dc:language>
  <cp:lastModifiedBy>admin</cp:lastModifiedBy>
  <cp:lastPrinted>2020-10-20T09:41:00Z</cp:lastPrinted>
  <dcterms:modified xsi:type="dcterms:W3CDTF">2020-10-30T11:17:00Z</dcterms:modified>
  <cp:revision>7</cp:revision>
  <dc:subject/>
  <dc:title/>
</cp:coreProperties>
</file>