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 30 » жовтня 2020 року                                                                       № 7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ньої загальноосвітньої школ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-ІІІ ступенів № 6 м.Сєвєродонець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ганської обла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уючись п.12, п.15 ч.1 ст.4, п.8 ч.3 ст.6 Закону України «Про військово-цивільні адміністрації», ст. 87, 88 Цивільного кодексу України, </w:t>
        <w:br/>
        <w:t xml:space="preserve">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ити Статут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ньої загальноосвітньої школи І-ІІІ ступенів № 6 м.Сєвєродонецька Луган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код ЄДРПО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175603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Сєвєродонецької міської ради від 24 листопада 2016 року № 871 «Про затвердження нової редакції Статуту середньої загальноосвітньої школи І-ІІІ ступенів № 6 м.Сєвєродонецька Луганської області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 xml:space="preserve">      Олександр СТР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7:00Z</dcterms:created>
  <dc:creator>Виктория Калюжная</dc:creator>
  <dc:description/>
  <cp:keywords/>
  <dc:language>en-US</dc:language>
  <cp:lastModifiedBy>User</cp:lastModifiedBy>
  <cp:lastPrinted>2020-10-21T08:24:00Z</cp:lastPrinted>
  <dcterms:modified xsi:type="dcterms:W3CDTF">2020-10-30T07:53:00Z</dcterms:modified>
  <cp:revision>14</cp:revision>
  <dc:subject/>
  <dc:title/>
</cp:coreProperties>
</file>