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799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1" r="-8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ВІЙСЬКОВО-ЦИВІЛЬНА  АДМІНІСТРАЦІЯ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МІСТА  СЄВЄРОДОНЕЦЬК  ЛУГАНСЬКОЇ  ОБЛАСТІ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ru-RU"/>
        </w:rPr>
        <w:t>РОЗПОРЯДЖЕННЯ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ЕРІВНИКА  ВІЙСЬКОВО-ЦИВІЛЬНОЇ  АДМІНІСТРАЦІЇ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Луганська обл., м. Сєвєродонець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бульвар Дружби Народів, 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«30» жовтня 2020 року                                                                       № 76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Про затвердження Стату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євєродонецької загальноосвітньої школ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-ІІІ ступенів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№ 14 Сєвєродонецько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міської ради Луганської област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в новій редакц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Керуючись п.12, п.15 ч.1 ст.4, п.8 ч.3 ст.6 Закону України «Про військово-цивільні адміністрації», ст. 87, 88 Цивільного кодексу України, </w:t>
        <w:br/>
        <w:t xml:space="preserve">ст. 24, 52, 53, 54, 57, 137 Господарського Кодексу України, Законом України «Про місцеве самоврядування в Україні», з метою приведення установчих документів у відповідність до вимог чинного законодавства Україн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ЗОБОВ’Я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атвердити Статут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євєродонецької загальноосвітньої школи </w:t>
        <w:br/>
        <w:t>І-ІІІ ступенів № 14 Сєвєродонецької міської ради Луганської області (код ЄДРПОУ 21756127)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в новій редакції (додаєтьс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Рішення Сєвєродонецької міської ради від 24 листопада 2016 року № 886 «Про затвердження нової редакції Статуту середньої загальноосвітньої школи І-ІІІ ступенів № 14 Сєвєродонецьої міської ради Луганської області»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вважати таким, що втратило чинніст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онтроль за виконанням даного розпорядження покласти на заступника керівника Військово-цивільної адміністрації міста Сєвєродонецьк Луганської області Олега КУЗЬМІНО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Керівни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військово-цивільної адміністрації </w:t>
        <w:tab/>
        <w:tab/>
        <w:tab/>
        <w:t xml:space="preserve">      Олександр СТР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15:00Z</dcterms:created>
  <dc:creator>Виктория Калюжная</dc:creator>
  <dc:description/>
  <cp:keywords/>
  <dc:language>en-US</dc:language>
  <cp:lastModifiedBy>User</cp:lastModifiedBy>
  <cp:lastPrinted>2020-09-25T16:52:00Z</cp:lastPrinted>
  <dcterms:modified xsi:type="dcterms:W3CDTF">2020-10-30T08:19:00Z</dcterms:modified>
  <cp:revision>4</cp:revision>
  <dc:subject/>
  <dc:title/>
</cp:coreProperties>
</file>