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30» жовтня 2020 року                                                                       № 7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євєродонецького навчально-вих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плексу «Спеціалізована школа -колегіу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ціонального університету «Києво-Могилян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адемія» Сєвєродонец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ганської області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євєродонецького навчально-виховного комплексу «Спеціалізована школа-колегіум Національного університету «Києво-Могилянська Академія» Сєвєродонецької міської ради 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код ЄДРПО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175600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    Рішення Сєвєродонецької міської ради від 24 листопада 2016 року № 876 «Про затвердження нової редакції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Сєвєродонецького навчально-виховного комплексу "Спеціалізована школа-колегіум Національного університету "Києво-Могилянська академія" Сєвєродонецької міської ради Луган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8:00Z</dcterms:created>
  <dc:creator>User</dc:creator>
  <dc:description/>
  <cp:keywords/>
  <dc:language>en-US</dc:language>
  <cp:lastModifiedBy>User</cp:lastModifiedBy>
  <dcterms:modified xsi:type="dcterms:W3CDTF">2020-10-30T11:08:00Z</dcterms:modified>
  <cp:revision>4</cp:revision>
  <dc:subject/>
  <dc:title/>
</cp:coreProperties>
</file>