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А  ВІЙСЬКОВО-ЦИВІЛЬНОЇ 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 30 » жовтня 2020 року                                                                       № 7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ро затвердження Статут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омун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0" w:name="_Hlk53412475"/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>дошкільного навчального закл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ясел-садка) комбінованого типу № 11 «Світляч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євєродонец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1" w:name="_Hlk53412475"/>
      <w:bookmarkEnd w:id="1"/>
      <w:r>
        <w:rPr>
          <w:rFonts w:cs="Times New Roman" w:ascii="Times New Roman" w:hAnsi="Times New Roman"/>
          <w:sz w:val="28"/>
          <w:szCs w:val="28"/>
          <w:lang w:val="uk-UA" w:eastAsia="ru-RU"/>
        </w:rPr>
        <w:t>в новій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сь п.12, п.15 ч.1 ст.4, п.8 ч.3 ст.6 Закону України «Про військово-цивільні адміністрації», ст. 87, 88 Цивільного кодексу України, </w:t>
        <w:br/>
        <w:t>ст. 24, 52, 53, 54, 57, 137 Господарського Кодексу України, Законом України «Про місцеве самоврядування в Україні», з метою приведення установчих документів у відповідність до вимог чинного законодавства Украї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твердити Статут комунального дошкільного навчального закладу (ясел-садка) комбінованого типу № 11 «Світлячок» Сєвєродонецької міської ради (код ЄДРПОУ 36803990) в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ішення Сєвєродонецької міської ради від 24 листопада 2016 року «Про затвердження нової редакції Статуту комунального дошкільного навчального закладу (ясел – садка) комбінованого типу № 11 «Світлячок» Сєвєродонецької міської ради» вважати таким, що втратило чинні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ерів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військово-цивільної адміністрації </w:t>
        <w:tab/>
        <w:tab/>
        <w:tab/>
        <w:t>Олександр СТРЮК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6:27:00Z</dcterms:created>
  <dc:creator>Виктория Калюжная</dc:creator>
  <dc:description/>
  <cp:keywords/>
  <dc:language>en-US</dc:language>
  <cp:lastModifiedBy>User</cp:lastModifiedBy>
  <cp:lastPrinted>2020-10-27T14:42:00Z</cp:lastPrinted>
  <dcterms:modified xsi:type="dcterms:W3CDTF">2020-10-30T12:50:00Z</dcterms:modified>
  <cp:revision>13</cp:revision>
  <dc:subject/>
  <dc:title/>
</cp:coreProperties>
</file>