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жовтня  2020 року                                                                          № 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53412475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14 «Бі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53412475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14 «Білочка» Сєвєродонецької міської ради (код ЄДРПОУ 21756251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№893 від 24 листопада 2016 року «Про затвердження нової редакції Статуту комунального дошкільного навчального закладу (ясел-садка) комбінованого типу №14 «Білочка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40:00Z</dcterms:created>
  <dc:creator>Виктория Калюжная</dc:creator>
  <dc:description/>
  <cp:keywords/>
  <dc:language>en-US</dc:language>
  <cp:lastModifiedBy>User</cp:lastModifiedBy>
  <dcterms:modified xsi:type="dcterms:W3CDTF">2020-10-30T14:15:00Z</dcterms:modified>
  <cp:revision>9</cp:revision>
  <dc:subject/>
  <dc:title/>
</cp:coreProperties>
</file>