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479970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30» жовтня  2020 року                                                                       № 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 24 «Сніж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24 «Сніжинка» Сєвєродонецької міської ради (код ЄДРПОУ 33792159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 від 24 листопада   2016 року №  895 «Про затвердження нової редакції Статуту комунального дошкільного навчального закладу (ясел – садка) комбінованого типу №24 «Сніжинка» Сєвєродонецької мі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1" w:name="_Hlk53479970"/>
      <w:bookmarkEnd w:id="1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55:00Z</dcterms:created>
  <dc:creator>Виктория Калюжная</dc:creator>
  <dc:description/>
  <cp:keywords/>
  <dc:language>en-US</dc:language>
  <cp:lastModifiedBy>User</cp:lastModifiedBy>
  <cp:lastPrinted>2020-10-27T09:28:00Z</cp:lastPrinted>
  <dcterms:modified xsi:type="dcterms:W3CDTF">2020-10-30T11:34:00Z</dcterms:modified>
  <cp:revision>6</cp:revision>
  <dc:subject/>
  <dc:title/>
</cp:coreProperties>
</file>