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53479970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0 жовтня  2020 року                                                                                  № 7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шкільного навчального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ясел-садка) комбінованого типу № 37 «Струмоч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комунального дошкільного навчального закладу (ясел-садка) комбінованого типу № 37 «Струмочок» Сєвєродонецької міської ради (код ЄДРПОУ 20187868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від 24 листопада 2016 року № 881 «Про затвердження нової редакції Статуту комунального дошкільного навчального закладу (ясел–садка) комбінованого типу № 37 «Струмочок» Сєвєродоне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bookmarkStart w:id="1" w:name="_Hlk53479970"/>
      <w:bookmarkEnd w:id="1"/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0:00Z</dcterms:created>
  <dc:creator>Виктория Калюжная</dc:creator>
  <dc:description/>
  <cp:keywords/>
  <dc:language>en-US</dc:language>
  <cp:lastModifiedBy>User</cp:lastModifiedBy>
  <dcterms:modified xsi:type="dcterms:W3CDTF">2020-10-30T11:46:00Z</dcterms:modified>
  <cp:revision>7</cp:revision>
  <dc:subject/>
  <dc:title/>
</cp:coreProperties>
</file>